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atLeast" w:line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工程档案报送内容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（甲方文件）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0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79"/>
        <w:gridCol w:w="430"/>
        <w:gridCol w:w="5002"/>
      </w:tblGrid>
      <w:tr>
        <w:trPr>
          <w:trHeight w:val="5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43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决策立项文件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开工文件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建设项目建议书及批复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设项目列入年度计划申报文件及批复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可行性研究报告、附件及批复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设工程规划许可证及附件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建设项目立项会议纪要、专家建议、领导批示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建设工程规划许可证附图（总平面、管线综合图）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项目评估研究资料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设工程规划许可证变更批准书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建设用地文件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设工程定位验线合格通知书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选址申请及选址规划意见通知书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设工程施工许可证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设用地批准书及宗地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建设工程质量安全监督注册登记、质量监督书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房屋拆迁许可证、安置意见、协议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工程竣工文件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设用地规划许可证、附件、附图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勘察、设计单位工程质量检查报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国有土地使用证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竣工验收报告、竣工总结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设用地审批表、划拨建设用地文件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设工程竣工规划核实通知书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国有（集体）土地使用权出让合同、协议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设工程规划核实附图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勘察设计文件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消防验收意见书、备案受理凭证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岩土工程勘察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安全技术防范设施验收意见书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设用地钉桩通知单（书）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环保部门评估及验收报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地形测量和拨地测量成果报告、定（放）线测量报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室内环境空气污染检测报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审定设计方案通知书、审查意见、有关协议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建设工程绿化规划审批书、绿化合格证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筑工程位置防火审批意见书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设工程防雷设施检测及验收报告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消防设计审核意见书、备案受理凭证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建筑工程强制检定计量器具验收报告单（水、电、燃气、热能）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结合民用建筑修建防空地下室审批书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设工程竣工验收备案申请表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施工图设计文件审查报告及审查意见书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其他文件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招投标及合同文件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有关说明工程情况的其它函件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设工程中标通知书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工程开工前、建设中、竣工后形成的影像资料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设工程勘察、设计、监理、施工合同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建设中形成的电子档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20:00Z</dcterms:created>
  <dc:creator>wwj</dc:creator>
  <dc:description/>
  <cp:keywords/>
  <dc:language>en-US</dc:language>
  <cp:lastModifiedBy>*</cp:lastModifiedBy>
  <dcterms:modified xsi:type="dcterms:W3CDTF">2011-03-10T07:11:00Z</dcterms:modified>
  <cp:revision>13</cp:revision>
  <dc:subject/>
  <dc:title>建设工程档案报送内容</dc:title>
</cp:coreProperties>
</file>