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档案报送内容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（施工资料）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79"/>
        <w:gridCol w:w="430"/>
        <w:gridCol w:w="5002"/>
      </w:tblGrid>
      <w:tr>
        <w:trPr>
          <w:trHeight w:val="5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       容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          容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建筑、结构工程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管理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隐蔽工程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工程概况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智能隐蔽工程（随工检查）验收表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设工程质量事故调查、勘察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施工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设工程质量事故报告书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工程定位测量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基槽验线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图纸会审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建筑物垂直度、标高观测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计变更通知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沉降观测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工程洽商记录（技术核定单）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地基验槽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物资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地基钎探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水泥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地基处理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水泥出厂质量证明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试成桩试验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砂子出厂质量证明及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锤击预制桩施工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碎石出厂质量证明及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灌注桩施工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砖（砌块、瓦）出厂证明及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静压预制桩施工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钢材质量证明及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人工挖孔灌注桩施工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预应力筋、锚具、夹具、连接器复试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混凝土搅拌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防水卷材及保温材料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混凝土浇筑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钢筋混凝土构件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大型构件吊装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预拌混凝土出厂合格证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地下工程防水效果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外墙饰面砖及装饰材料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防水工程试水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进口的主要材料设备的商检证明文件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通风（烟）道、垃圾道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外加剂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预应力筋张拉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砂、石、水泥放射性指标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有粘结预应力结构灌浆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节能工程材料复试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试验记录及检测报告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档案报送内容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（施工资料）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79"/>
        <w:gridCol w:w="430"/>
        <w:gridCol w:w="5002"/>
      </w:tblGrid>
      <w:tr>
        <w:trPr>
          <w:trHeight w:val="5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       容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          容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锚杆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节能性能检测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地基承载力检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主体检测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桩基检测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土工击实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检验批质量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回填土试验报告（应附图）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项工程质量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钢筋机械连接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分部（子分部）工程质量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钢筋焊接连接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建筑节能分部工程质量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砂浆抗压强度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资料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砌筑砂浆试块强度统计、评定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住宅工程质量分户验收表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混凝土抗压强度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位（子单位）工程质量竣工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混凝土抗压强度统计、评定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位（子单位）工程质量控制资料核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混凝土抗渗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单位（子单位）工程安全和功能检验资料核查及主要功能抽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混凝土碱总量计算书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单位（子单位）工程观感质量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外墙饰面砖样板粘结强度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给排水及采暖工程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后置埋件抗拔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资料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木结构胶缝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图纸会审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木结构构件力学性能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计变更通知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木结构防护剂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工程洽商记录（技术核定单）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幕墙双组分硅酮结构密封胶混匀性及拉断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物质资料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幕墙的抗风压性能、空气渗透性能、雨水渗透性能及平面内变形性能检测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给水塑料管材耐压试验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外门窗的抗风压性能、空气渗透性能和雨水渗透性能检测报告、外窗气密性现场实体检验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阀门压力试验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墙体节能工程保温板材与基层粘结强度现场拉拔试验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散热器试验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外墙保温浆料同条件养护试件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产品合格证、检验、检测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结构实体混凝土强度检验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试验记录及检测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结构实体钢筋保护层厚度检验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单机试运转记录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档案报送内容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（施工资料）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79"/>
        <w:gridCol w:w="430"/>
        <w:gridCol w:w="5002"/>
      </w:tblGrid>
      <w:tr>
        <w:trPr>
          <w:trHeight w:val="5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       容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          容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系统试运转调试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单机试运转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灌（满）水试验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系统试运转调试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强度严密性试验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接地电阻测试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通水试验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绝缘电阻测试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冲（吹）洗试验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电气器具通电安全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通球试验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建筑物照明通电试运行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补偿器安装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大型照明灯具承载试验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消火栓试射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漏电开关模拟试验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隐蔽工程验收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隐蔽工程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施工检查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施工检查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验收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检验批质量验收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检验批质量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项工程质量验收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项工程质量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分部（子分部）工程质量验收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分部（子分部）工程质量验收记录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建筑电气工程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竣工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结构竣工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图纸会审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建筑竣工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计变更通知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结构竣工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工程洽商记录（技术核定单）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钢结构竣工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物资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与装修竣工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关通断能力和操作寿命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幕墙竣工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插头、插座分断容量和正常操作试验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室内装饰竣工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产品合格证、检验、检测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筑给排水竣工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试验记录及检测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建筑采暖竣工图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档案报送内容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（施工资料）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79"/>
        <w:gridCol w:w="430"/>
        <w:gridCol w:w="5002"/>
      </w:tblGrid>
      <w:tr>
        <w:trPr>
          <w:trHeight w:val="5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       容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          容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建筑电气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智能建筑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通风与空调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工程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室外给排水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供热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供电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照明管线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室外道路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园林绿化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梯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消防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信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通讯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电视、电话竣工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680" w:right="680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4:00Z</dcterms:created>
  <dc:creator>wwj</dc:creator>
  <dc:description/>
  <cp:keywords/>
  <dc:language>en-US</dc:language>
  <cp:lastModifiedBy>dbh</cp:lastModifiedBy>
  <cp:lastPrinted>2011-03-11T09:41:00Z</cp:lastPrinted>
  <dcterms:modified xsi:type="dcterms:W3CDTF">2011-05-20T01:09:00Z</dcterms:modified>
  <cp:revision>41</cp:revision>
  <dc:subject/>
  <dc:title>建设工程档案报送内容</dc:title>
</cp:coreProperties>
</file>