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28"/>
          <w:szCs w:val="32"/>
        </w:rPr>
        <w:t>技术交底记录</w:t>
      </w:r>
    </w:p>
    <w:p>
      <w:pPr>
        <w:pStyle w:val="Normal"/>
        <w:ind w:firstLine="88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</w:t>
      </w:r>
    </w:p>
    <w:tbl>
      <w:tblPr>
        <w:tblW w:w="9496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011"/>
        <w:gridCol w:w="1447"/>
        <w:gridCol w:w="2174"/>
      </w:tblGrid>
      <w:tr>
        <w:trPr>
          <w:trHeight w:val="4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工、机械班组</w:t>
            </w:r>
          </w:p>
        </w:tc>
      </w:tr>
      <w:tr>
        <w:trPr>
          <w:trHeight w:val="4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方回填分项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施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4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相对人签字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10974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施工准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材料：粒径≤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的基坑原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机具：电动夯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、东风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、吊车、铁锹（尖头与平头两种）、水准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手推车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业条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工程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0.000</w:t>
            </w:r>
            <w:r>
              <w:rPr>
                <w:rFonts w:ascii="宋体;SimSun" w:hAnsi="宋体;SimSun" w:cs="宋体;SimSun"/>
                <w:szCs w:val="21"/>
              </w:rPr>
              <w:t>标高为</w:t>
            </w:r>
            <w:r>
              <w:rPr>
                <w:rFonts w:cs="宋体;SimSun" w:ascii="宋体;SimSun" w:hAnsi="宋体;SimSun"/>
                <w:szCs w:val="21"/>
              </w:rPr>
              <w:t>204.42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基础工程已完成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已达到规定强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地下管线、采暖沟等已验收合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施工工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艺流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清理→分层铺土→分层夯实→检查密实度→找平验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层清理：排除基底杂物、垃圾及基坑积水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层铺土：自卸汽车把土方运至现场后，用手推车吊车进行铺土，填土厚度控制在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㎜以内，依据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0.000</w:t>
            </w:r>
            <w:r>
              <w:rPr>
                <w:rFonts w:ascii="宋体;SimSun" w:hAnsi="宋体;SimSun" w:cs="宋体;SimSun"/>
                <w:szCs w:val="21"/>
              </w:rPr>
              <w:t>标高下返</w:t>
            </w:r>
            <w:r>
              <w:rPr>
                <w:rFonts w:cs="宋体;SimSun" w:ascii="宋体;SimSun" w:hAnsi="宋体;SimSun"/>
                <w:szCs w:val="21"/>
              </w:rPr>
              <w:t>150mm</w:t>
            </w:r>
            <w:r>
              <w:rPr>
                <w:rFonts w:ascii="宋体;SimSun" w:hAnsi="宋体;SimSun" w:cs="宋体;SimSun"/>
                <w:szCs w:val="21"/>
              </w:rPr>
              <w:t>为回填高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层夯实：从一侧向另一侧按顺序夯实，夯实过程中，机器不得行走过快，第二夯应不超过第一夯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处，以此类推。夯实遍数不少于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承台、承台梁及地下管线等特殊部位，填土厚度不能一次性填至</w:t>
            </w:r>
            <w:r>
              <w:rPr>
                <w:rFonts w:cs="宋体;SimSun" w:ascii="宋体;SimSun" w:hAnsi="宋体;SimSun"/>
                <w:szCs w:val="21"/>
              </w:rPr>
              <w:t>250mm</w:t>
            </w:r>
            <w:r>
              <w:rPr>
                <w:rFonts w:ascii="宋体;SimSun" w:hAnsi="宋体;SimSun" w:cs="宋体;SimSun"/>
                <w:szCs w:val="21"/>
              </w:rPr>
              <w:t>厚，应用人工先在管子周围填土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㎜厚，距管道两边各</w:t>
            </w:r>
            <w:r>
              <w:rPr>
                <w:rFonts w:cs="宋体;SimSun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宋体;SimSun"/>
                <w:szCs w:val="21"/>
              </w:rPr>
              <w:t>采用人工夯实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检查密实度：每层夯实后，以质检员检查合格为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找平验收：依据水平控制线，对高于规定高程的地方及时依线铲平，对低于规定高程的地方补土夯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质量标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回填工程质量检验标准应符合质量验收规范标准要求（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的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6210</wp:posOffset>
                      </wp:positionV>
                      <wp:extent cx="4798695" cy="2651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8695" cy="265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538"/>
                                    <w:gridCol w:w="2177"/>
                                    <w:gridCol w:w="948"/>
                                    <w:gridCol w:w="1669"/>
                                    <w:gridCol w:w="9"/>
                                    <w:gridCol w:w="650"/>
                                    <w:gridCol w:w="10"/>
                                    <w:gridCol w:w="847"/>
                                  </w:tblGrid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75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施工质量验收规范的规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342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允许偏差或允许值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  <w:cantSplit w:val="true"/>
                                    </w:trPr>
                                    <w:tc>
                                      <w:tcPr>
                                        <w:tcW w:w="342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柱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基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基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挖方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地平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管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地面基础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  <w:cantSplit w:val="true"/>
                                    </w:trPr>
                                    <w:tc>
                                      <w:tcPr>
                                        <w:tcW w:w="342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机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主控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标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分层压实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回填土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黄土含中砂、碎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分层厚度及含水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分层厚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50m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；含水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表面平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85pt;height:208.8pt;mso-wrap-distance-left:9pt;mso-wrap-distance-right:9pt;mso-wrap-distance-top:0pt;mso-wrap-distance-bottom:0pt;margin-top:12.3pt;mso-position-vertical-relative:page;margin-left:4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38"/>
                              <w:gridCol w:w="2177"/>
                              <w:gridCol w:w="948"/>
                              <w:gridCol w:w="1669"/>
                              <w:gridCol w:w="9"/>
                              <w:gridCol w:w="650"/>
                              <w:gridCol w:w="10"/>
                              <w:gridCol w:w="847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75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施工质量验收规范的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4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允许偏差或允许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34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柱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槽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挖方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平整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沟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面基础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4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控项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层压实系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回填土料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土含中砂、碎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层厚度及含水量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层厚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含水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面平整度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施工中应注意问题：</w:t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snapToGrid w:val="false"/>
              <w:spacing w:lineRule="auto" w:line="360"/>
              <w:ind w:firstLine="435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、成品保护：</w:t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snapToGrid w:val="false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回填时，应注意保护承台、承台梁、地下管线及采暖沟墙体不受损坏，发生碰撞破损后，应及时停止施工，并上报项目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回填后，应防止地表水或雨后积水对回填完成部位浸泡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、应注意的质量问题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逐层回填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回填时对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土铺过厚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径过大的土料，应及时清理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施工过程中应严格按交底执行，严禁漏夯或夯实遍数不够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施工作业面不应过大，防止因雨造成回填土浸泡，逐段、逐片分期完成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回填土源被雨水浸泡后，禁止回填，待项目部确定土方是否可用于回填土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含水率过大的淤泥和淤泥质土及树根、草皮等含有机物较多的土类，不得用于回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嘉宁软件应形成以下纪录：（略）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交底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2:00Z</dcterms:created>
  <dc:creator>*</dc:creator>
  <dc:description/>
  <cp:keywords/>
  <dc:language>en-US</dc:language>
  <cp:lastModifiedBy>UNIKA</cp:lastModifiedBy>
  <cp:lastPrinted>2008-12-11T09:44:00Z</cp:lastPrinted>
  <dcterms:modified xsi:type="dcterms:W3CDTF">2008-12-17T07:03:00Z</dcterms:modified>
  <cp:revision>4</cp:revision>
  <dc:subject/>
  <dc:title>技术交底记录</dc:title>
</cp:coreProperties>
</file>