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交底记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85"/>
        <w:gridCol w:w="1482"/>
        <w:gridCol w:w="3295"/>
      </w:tblGrid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桩队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桩队</w:t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力压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施</w:t>
            </w:r>
            <w:r>
              <w:rPr>
                <w:rFonts w:cs="宋体;SimSun" w:ascii="宋体;SimSun" w:hAnsi="宋体;SimSun"/>
                <w:szCs w:val="21"/>
              </w:rPr>
              <w:t>XX-X</w:t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人签字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施工准备</w:t>
            </w:r>
          </w:p>
          <w:p>
            <w:pPr>
              <w:pStyle w:val="Normal"/>
              <w:snapToGrid w:val="false"/>
              <w:spacing w:lineRule="exact" w:line="46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材料：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PHC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管桩、大桥牌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E43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系列电焊条。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smallCap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机具：山河牌静压桩机、经纬仪、水准仪、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送桩器</w:t>
            </w:r>
            <w:r>
              <w:rPr>
                <w:rFonts w:ascii="宋体;SimSun" w:hAnsi="宋体;SimSun" w:cs="宋体;SimSun"/>
                <w:szCs w:val="21"/>
              </w:rPr>
              <w:t>、截桩器等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作业条件：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smallCap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施工</w:t>
            </w:r>
            <w:r>
              <w:rPr>
                <w:rFonts w:ascii="宋体;SimSun" w:hAnsi="宋体;SimSun" w:cs="宋体;SimSun"/>
                <w:szCs w:val="21"/>
              </w:rPr>
              <w:t>场地内“三通一平”工作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smallCaps/>
                <w:szCs w:val="21"/>
              </w:rPr>
              <w:t>清除</w:t>
            </w:r>
            <w:r>
              <w:rPr>
                <w:rFonts w:ascii="宋体;SimSun" w:hAnsi="宋体;SimSun" w:cs="宋体;SimSun"/>
                <w:szCs w:val="21"/>
              </w:rPr>
              <w:t>地上、</w:t>
            </w:r>
            <w:r>
              <w:rPr>
                <w:rFonts w:ascii="宋体;SimSun" w:hAnsi="宋体;SimSun" w:cs="宋体;SimSun"/>
                <w:smallCaps/>
                <w:szCs w:val="21"/>
              </w:rPr>
              <w:t>地下障碍物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smallCap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施工人员到位，施工机具进场调试完毕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桩机根据试桩数据完成配重，</w:t>
            </w:r>
            <w:r>
              <w:rPr>
                <w:rFonts w:cs="宋体;SimSun" w:ascii="宋体;SimSun" w:hAnsi="宋体;SimSun"/>
                <w:szCs w:val="21"/>
              </w:rPr>
              <w:t>ZYJ680B</w:t>
            </w:r>
            <w:r>
              <w:rPr>
                <w:rFonts w:ascii="宋体;SimSun" w:hAnsi="宋体;SimSun" w:cs="宋体;SimSun"/>
                <w:szCs w:val="21"/>
              </w:rPr>
              <w:t>配重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, ZYJ600B</w:t>
            </w:r>
            <w:r>
              <w:rPr>
                <w:rFonts w:ascii="宋体;SimSun" w:hAnsi="宋体;SimSun" w:cs="宋体;SimSun"/>
                <w:szCs w:val="21"/>
              </w:rPr>
              <w:t>配重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施工桩位图按不同桩型完成编号，</w:t>
            </w:r>
            <w:r>
              <w:rPr>
                <w:rFonts w:ascii="宋体;SimSun" w:hAnsi="宋体;SimSun" w:cs="宋体;SimSun"/>
                <w:smallCaps/>
                <w:szCs w:val="21"/>
              </w:rPr>
              <w:t>组织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施工人员熟悉施工桩位图及编号，对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1#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30#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178#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 xml:space="preserve">、 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A12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A34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A256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C12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C56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C234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D14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D55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D213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十二根静荷载试验桩重点标注（详见施工图</w:t>
            </w:r>
            <w:r>
              <w:rPr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cs="宋体;SimSun" w:ascii="宋体;SimSun" w:hAnsi="宋体;SimSun"/>
                <w:szCs w:val="21"/>
              </w:rPr>
              <w:t>36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-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mallCap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mallCaps/>
                <w:szCs w:val="21"/>
              </w:rPr>
              <w:t>（</w:t>
            </w:r>
            <w:r>
              <w:rPr>
                <w:rFonts w:cs="宋体;SimSun" w:ascii="宋体;SimSun" w:hAnsi="宋体;SimSun"/>
                <w:smallCaps/>
                <w:szCs w:val="21"/>
              </w:rPr>
              <w:t>5</w:t>
            </w:r>
            <w:r>
              <w:rPr>
                <w:rFonts w:ascii="宋体;SimSun" w:hAnsi="宋体;SimSun" w:cs="宋体;SimSun"/>
                <w:smallCaps/>
                <w:szCs w:val="21"/>
              </w:rPr>
              <w:t>）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桩点由验收合格。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smallCap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）高程控制点已引入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JD2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二区和三区场地南侧并用砖砌围栏保护，控制点标高为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点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204.250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米、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点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204.560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米（见</w:t>
            </w:r>
            <w:r>
              <w:rPr>
                <w:rFonts w:ascii="宋体;SimSun" w:hAnsi="宋体;SimSun" w:cs="宋体;SimSun"/>
                <w:szCs w:val="21"/>
              </w:rPr>
              <w:t>附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）。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smallCap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施工用管桩进场验收合格，现场布置完毕（见附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smallCap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 xml:space="preserve">）施工顺序确定， 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500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桩机从一区向四区方向施工，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400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桩机从四区向一区方向施工。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smallCap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附图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：施工现场示意图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422"/>
              <w:jc w:val="left"/>
              <w:rPr>
                <w:rFonts w:ascii="宋体;SimSun" w:hAnsi="宋体;SimSun" w:cs="宋体;SimSun"/>
                <w:smallCaps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93675</wp:posOffset>
                      </wp:positionV>
                      <wp:extent cx="179705" cy="1079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1pt;margin-top:15.25pt;width:14.1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3675</wp:posOffset>
                      </wp:positionV>
                      <wp:extent cx="179705" cy="1079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.1pt;margin-top:15.25pt;width:14.1pt;height:8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变电箱                                                           变电箱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b/>
                <w:b/>
                <w:smallCaps/>
                <w:szCs w:val="21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smallCaps/>
                <w:szCs w:val="21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73050</wp:posOffset>
                      </wp:positionV>
                      <wp:extent cx="374650" cy="177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21.5pt;width:29.45pt;height: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255905</wp:posOffset>
                      </wp:positionV>
                      <wp:extent cx="374650" cy="177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pt;margin-top:20.15pt;width:29.45pt;height: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220345</wp:posOffset>
                      </wp:positionV>
                      <wp:extent cx="374650" cy="17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pt;margin-top:17.35pt;width:29.45pt;height: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254635</wp:posOffset>
                      </wp:positionV>
                      <wp:extent cx="374650" cy="17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20.05pt;width:29.45pt;height: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273685</wp:posOffset>
                      </wp:positionV>
                      <wp:extent cx="374650" cy="17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6pt;margin-top:21.55pt;width:29.45pt;height: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2166"/>
              <w:gridCol w:w="2166"/>
              <w:gridCol w:w="2166"/>
            </w:tblGrid>
            <w:tr>
              <w:trPr>
                <w:trHeight w:val="851" w:hRule="exac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right" w:pos="9061" w:leader="dot"/>
                    </w:tabs>
                    <w:autoSpaceDE w:val="false"/>
                    <w:spacing w:lineRule="exact" w:line="460"/>
                    <w:ind w:firstLine="810"/>
                    <w:rPr>
                      <w:rFonts w:ascii="宋体;SimSun" w:hAnsi="宋体;SimSun" w:cs="宋体;SimSun"/>
                      <w:smallCaps/>
                      <w:szCs w:val="21"/>
                      <w:lang w:val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8544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74650" cy="1778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.35pt;margin-top:-1pt;width:29.45pt;height:1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9306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374650" cy="1778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.95pt;margin-top:1.4pt;width:29.45pt;height:1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45440</wp:posOffset>
                            </wp:positionH>
                            <wp:positionV relativeFrom="paragraph">
                              <wp:posOffset>505460</wp:posOffset>
                            </wp:positionV>
                            <wp:extent cx="374650" cy="1778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7.2pt;margin-top:39.8pt;width:29.45pt;height:1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85445</wp:posOffset>
                            </wp:positionH>
                            <wp:positionV relativeFrom="paragraph">
                              <wp:posOffset>522605</wp:posOffset>
                            </wp:positionV>
                            <wp:extent cx="374650" cy="1778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.35pt;margin-top:41.15pt;width:29.45pt;height:1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smallCaps/>
                      <w:szCs w:val="21"/>
                      <w:lang w:val="zh-CN"/>
                    </w:rPr>
                    <w:t>一区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szCs w:val="21"/>
                      <w:lang w:val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539750" cy="36195"/>
                            <wp:effectExtent l="5080" t="6350" r="3683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363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104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-1.25pt;margin-top:-1.15pt;width:42.45pt;height:2.8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szCs w:val="21"/>
                      <w:lang w:val="zh-CN"/>
                    </w:rPr>
                    <w:t xml:space="preserve">       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  <w:lang w:val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  <w:lang w:val="zh-CN"/>
                    </w:rPr>
                    <w:t>500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  <w:lang w:val="zh-CN"/>
                    </w:rPr>
                    <w:t>桩 施工顺</w:t>
                  </w:r>
                  <w:r>
                    <w:rPr>
                      <w:rFonts w:ascii="宋体;SimSun" w:hAnsi="宋体;SimSun" w:cs="宋体;SimSun"/>
                      <w:szCs w:val="21"/>
                      <w:lang w:val="zh-CN"/>
                    </w:rPr>
                    <w:t>序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right" w:pos="9061" w:leader="dot"/>
                    </w:tabs>
                    <w:autoSpaceDE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mallCaps/>
                      <w:szCs w:val="21"/>
                      <w:lang w:val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78460</wp:posOffset>
                            </wp:positionH>
                            <wp:positionV relativeFrom="paragraph">
                              <wp:posOffset>480060</wp:posOffset>
                            </wp:positionV>
                            <wp:extent cx="374650" cy="1778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8pt;margin-top:37.8pt;width:29.45pt;height:1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04495</wp:posOffset>
                            </wp:positionH>
                            <wp:positionV relativeFrom="paragraph">
                              <wp:posOffset>503555</wp:posOffset>
                            </wp:positionV>
                            <wp:extent cx="374650" cy="1778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1.85pt;margin-top:39.65pt;width:29.45pt;height:1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smallCaps/>
                      <w:szCs w:val="21"/>
                      <w:lang w:val="zh-CN"/>
                    </w:rPr>
                    <w:t>二区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right" w:pos="9061" w:leader="dot"/>
                    </w:tabs>
                    <w:autoSpaceDE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mallCaps/>
                      <w:szCs w:val="21"/>
                      <w:lang w:val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603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74650" cy="1778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.25pt;margin-top:-1pt;width:29.45pt;height:1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83540</wp:posOffset>
                            </wp:positionH>
                            <wp:positionV relativeFrom="paragraph">
                              <wp:posOffset>494030</wp:posOffset>
                            </wp:positionV>
                            <wp:extent cx="374650" cy="1778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.2pt;margin-top:38.9pt;width:29.45pt;height:1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smallCaps/>
                      <w:szCs w:val="21"/>
                      <w:lang w:val="zh-CN"/>
                    </w:rPr>
                    <w:t>三区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right" w:pos="9061" w:leader="dot"/>
                    </w:tabs>
                    <w:autoSpaceDE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mallCaps/>
                      <w:szCs w:val="21"/>
                      <w:lang w:val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5783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374650" cy="1778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.05pt;margin-top:1.25pt;width:29.45pt;height:1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38785</wp:posOffset>
                            </wp:positionH>
                            <wp:positionV relativeFrom="paragraph">
                              <wp:posOffset>494030</wp:posOffset>
                            </wp:positionV>
                            <wp:extent cx="374650" cy="1778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76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55pt;margin-top:38.9pt;width:29.45pt;height:1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smallCaps/>
                      <w:szCs w:val="21"/>
                      <w:lang w:val="zh-CN"/>
                    </w:rPr>
                    <w:t>四区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szCs w:val="21"/>
                      <w:lang w:val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70358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539750" cy="36195"/>
                            <wp:effectExtent l="36195" t="6350" r="571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3636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37104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white" stroked="t" o:allowincell="t" style="position:absolute;margin-left:55.4pt;margin-top:-0.25pt;width:42.45pt;height:2.8pt;mso-wrap-style:none;v-text-anchor:middle" type="_x0000_t6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  <w:lang w:val="zh-CN"/>
                    </w:rPr>
                    <w:t>400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  <w:lang w:val="zh-CN"/>
                    </w:rPr>
                    <w:t>桩 施工顺</w:t>
                  </w:r>
                  <w:r>
                    <w:rPr>
                      <w:rFonts w:ascii="宋体;SimSun" w:hAnsi="宋体;SimSun" w:cs="宋体;SimSun"/>
                      <w:szCs w:val="21"/>
                      <w:lang w:val="zh-CN"/>
                    </w:rPr>
                    <w:t>序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2310"/>
              <w:jc w:val="left"/>
              <w:rPr>
                <w:rFonts w:ascii="宋体;SimSun" w:hAnsi="宋体;SimSun" w:cs="宋体;SimSun"/>
                <w:smallCap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mallCaps/>
                <w:color w:val="FF0000"/>
                <w:szCs w:val="21"/>
                <w:lang w:val="zh-CN"/>
              </w:rPr>
              <w:t>▲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mallCaps/>
                <w:color w:val="FF0000"/>
                <w:szCs w:val="21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2700</wp:posOffset>
                      </wp:positionV>
                      <wp:extent cx="374650" cy="177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pt;width:29.45pt;height: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5080</wp:posOffset>
                      </wp:positionV>
                      <wp:extent cx="374650" cy="177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4pt;margin-top:0.4pt;width:29.45pt;height: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28515</wp:posOffset>
                      </wp:positionH>
                      <wp:positionV relativeFrom="paragraph">
                        <wp:posOffset>3175</wp:posOffset>
                      </wp:positionV>
                      <wp:extent cx="374650" cy="177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45pt;margin-top:0.25pt;width:29.45pt;height: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mallCaps/>
                <w:color w:val="FF0000"/>
                <w:szCs w:val="21"/>
                <w:lang w:val="zh-CN"/>
              </w:rPr>
              <w:t xml:space="preserve"> ▲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1050"/>
              <w:jc w:val="left"/>
              <w:rPr>
                <w:rFonts w:ascii="宋体;SimSun" w:hAnsi="宋体;SimSun" w:cs="宋体;SimSun"/>
                <w:smallCap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高程控制点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 xml:space="preserve">A 204.250m                       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高程控制点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 xml:space="preserve">B 204.560m           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422"/>
              <w:jc w:val="left"/>
              <w:rPr>
                <w:rFonts w:ascii="宋体;SimSun" w:hAnsi="宋体;SimSun" w:cs="宋体;SimSun"/>
                <w:smallCaps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40335</wp:posOffset>
                      </wp:positionV>
                      <wp:extent cx="374650" cy="177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1.05pt;width:29.45pt;height: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注：           为管桩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mallCap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mallCaps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mallCap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mallCaps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/>
                <w:smallCaps/>
                <w:szCs w:val="21"/>
                <w:lang w:val="zh-CN"/>
              </w:rPr>
              <w:t>二、施工工艺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smallCap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施工工艺流程：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smallCap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核对桩点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桩机就位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吊桩、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压桩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送桩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→终压→复压→测量、</w:t>
            </w:r>
            <w:r>
              <w:rPr>
                <w:rFonts w:ascii="宋体;SimSun" w:hAnsi="宋体;SimSun" w:cs="宋体;SimSun"/>
                <w:szCs w:val="21"/>
              </w:rPr>
              <w:t>记录。</w:t>
            </w:r>
          </w:p>
          <w:p>
            <w:pPr>
              <w:pStyle w:val="Normal"/>
              <w:tabs>
                <w:tab w:val="clear" w:pos="420"/>
                <w:tab w:val="right" w:pos="9061" w:leader="dot"/>
              </w:tabs>
              <w:autoSpaceDE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smallCap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核对桩点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工对照桩位图对桩点进行校核，确保桩位准确，然后用白灰在桩点画出明显标志（区分方法：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桩用圆圈标志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桩在圆圈中画叉）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桩机就位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桩点确认无误后，地面指挥引导桩机就位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吊桩、对准桩点、桩机调平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车将管桩吊至桩机夹具中，夹紧管桩移动桩机对准桩位，然后放入土中，将桩机调整至水平并稳定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压桩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管桩垂直压入土中，压桩时随时注意压力表变化情况和桩身垂直度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送桩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开夹具吊入送桩器，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夹紧送桩器后移动桩机使送桩器与桩头对齐，然后调整桩机水平使接触端面完全吻合。</w:t>
            </w:r>
            <w:r>
              <w:rPr>
                <w:rFonts w:ascii="宋体;SimSun" w:hAnsi="宋体;SimSun" w:cs="宋体;SimSun"/>
                <w:szCs w:val="21"/>
              </w:rPr>
              <w:t>桩机夹持送桩器将管桩继续压入土中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终压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机长注意观察压力表，到达终压值后立即停压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复压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设计要求终压后复压一次，复压时稳定时间不超过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秒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测量、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复压完成后地面测工用</w:t>
            </w:r>
            <w:r>
              <w:rPr>
                <w:rFonts w:ascii="宋体;SimSun" w:hAnsi="宋体;SimSun" w:cs="宋体;SimSun"/>
                <w:szCs w:val="21"/>
              </w:rPr>
              <w:t>水准仪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测出实际桩顶标高，机长</w:t>
            </w:r>
            <w:r>
              <w:rPr>
                <w:rFonts w:ascii="宋体;SimSun" w:hAnsi="宋体;SimSun" w:cs="宋体;SimSun"/>
                <w:szCs w:val="21"/>
              </w:rPr>
              <w:t>完整填写《静压桩施工记录表》，记录施工数据，准确标注桩位图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mallCaps/>
                <w:szCs w:val="21"/>
                <w:lang w:val="zh-CN"/>
              </w:rPr>
              <w:t>三、质量标准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压桩质量检验标准见下表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02"/>
              <w:gridCol w:w="722"/>
              <w:gridCol w:w="1508"/>
              <w:gridCol w:w="570"/>
              <w:gridCol w:w="2450"/>
              <w:gridCol w:w="1227"/>
              <w:gridCol w:w="1081"/>
            </w:tblGrid>
            <w:tr>
              <w:trPr>
                <w:trHeight w:val="23" w:hRule="atLeast"/>
              </w:trPr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项目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序号</w:t>
                  </w:r>
                </w:p>
              </w:tc>
              <w:tc>
                <w:tcPr>
                  <w:tcW w:w="22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检查项目</w:t>
                  </w:r>
                </w:p>
              </w:tc>
              <w:tc>
                <w:tcPr>
                  <w:tcW w:w="3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允许偏差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检查方法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检查数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22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 xml:space="preserve">单位         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数值</w:t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目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桩体质量检验</w:t>
                  </w:r>
                </w:p>
              </w:tc>
              <w:tc>
                <w:tcPr>
                  <w:tcW w:w="53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由项目部控制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2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桩位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偏差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垂直度</w:t>
                  </w:r>
                </w:p>
              </w:tc>
              <w:tc>
                <w:tcPr>
                  <w:tcW w:w="3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1%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经纬仪测量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全数检查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桩数为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根桩基中的桩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㎜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100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用钢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尺量</w:t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桩数为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根桩基中的桩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㎜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1/2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桩径或边长</w:t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桩数＞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桩基中的桩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）最外面的桩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）中间桩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㎜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1/3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桩径或边长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1/2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桩径或边长</w:t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3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承载力</w:t>
                  </w:r>
                </w:p>
              </w:tc>
              <w:tc>
                <w:tcPr>
                  <w:tcW w:w="53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由项目部控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项目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成品桩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 xml:space="preserve">质量       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 xml:space="preserve">外观、强度 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外型尺寸</w:t>
                  </w:r>
                </w:p>
              </w:tc>
              <w:tc>
                <w:tcPr>
                  <w:tcW w:w="3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表面平整、颜色均匀；掉角深度＜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10mm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，蜂窝面积小于总面积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0.5%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由项目部控制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抽查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2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2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电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焊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接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桩</w:t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焊缝质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㎜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端部错口≤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咬边深度≤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0.5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加强层高度、宽度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用钢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尺量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抽查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20%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接头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无气孔、焊瘤、裂缝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直观</w:t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停歇时间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min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＞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秒表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测定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抽查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20%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接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3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电焊条质量</w:t>
                  </w:r>
                </w:p>
              </w:tc>
              <w:tc>
                <w:tcPr>
                  <w:tcW w:w="53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由项目部控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4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压桩压力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%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±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查压力表读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一台班不少于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5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接桩时上下节平面偏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接桩时节点弯曲矢高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㎜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＜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＜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1/1000L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0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用钢尺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L</w:t>
                  </w: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为总桩长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抽查</w:t>
                  </w: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2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6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桩顶标高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㎜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  <w:t>±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水准仪</w:t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四、施工中应注意的问题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和质量问题：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mallCaps/>
                <w:szCs w:val="21"/>
              </w:rPr>
              <w:t>1</w:t>
            </w:r>
            <w:r>
              <w:rPr>
                <w:rFonts w:ascii="宋体;SimSun" w:hAnsi="宋体;SimSun" w:cs="宋体;SimSun"/>
                <w:smallCaps/>
                <w:szCs w:val="21"/>
              </w:rPr>
              <w:t>）管桩装卸和堆放方法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管桩装卸采用二点吊法，两点吊距离桩端宜为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桩长。绳索与桩身水平夹角不得小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度，装卸时应轻放，严禁抛掷、碰撞、滚落。</w:t>
            </w:r>
            <w:r>
              <w:rPr>
                <w:rFonts w:ascii="宋体;SimSun" w:hAnsi="宋体;SimSun" w:cs="宋体;SimSun"/>
                <w:smallCaps/>
                <w:szCs w:val="21"/>
              </w:rPr>
              <w:t>管桩</w:t>
            </w:r>
            <w:r>
              <w:rPr>
                <w:rFonts w:ascii="宋体;SimSun" w:hAnsi="宋体;SimSun" w:cs="宋体;SimSun"/>
                <w:szCs w:val="21"/>
              </w:rPr>
              <w:t>堆放层数不得超过四层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）压桩时为减小挤土效应，桩数少于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根的承台采用逐排顺序压桩，</w:t>
            </w: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根桩以上承台则采用由中间向两侧对称施工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管桩压入土中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0 mm</w:t>
            </w:r>
            <w:r>
              <w:rPr>
                <w:rFonts w:ascii="宋体;SimSun" w:hAnsi="宋体;SimSun" w:cs="宋体;SimSun"/>
                <w:szCs w:val="21"/>
              </w:rPr>
              <w:t>时，需停压再次调整管桩垂直度（测工用经纬仪控制），调直后继续施压。当桩尖进入较硬土层后，严禁移动桩机强行纠偏。</w:t>
            </w:r>
          </w:p>
          <w:p>
            <w:pPr>
              <w:pStyle w:val="Normal"/>
              <w:spacing w:lineRule="exact" w:line="460"/>
              <w:ind w:left="-85" w:firstLine="57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在压同一根桩时，各工序应连续施工，避免停机时间过长造成送桩困难。</w:t>
            </w:r>
          </w:p>
          <w:p>
            <w:pPr>
              <w:pStyle w:val="Normal"/>
              <w:spacing w:lineRule="exact" w:line="460"/>
              <w:ind w:left="-85" w:firstLine="57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在压桩过程中，发现以下情况时应立即停止压桩，在施工桩位图上做明显标记，并在《静压桩施工记录表》中准确记录，向技术员报告，等待处理方案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压桩过程中压力突然减小或增大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桩身突然发生倾斜、移位或严重回弹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桩顶或桩身出现严重裂缝或破碎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地面显著隆起或沉陷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周围监测结果发生异常变化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荷载已达到设计要求却未压至设计标高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桩已压到设计标高，压力突然减小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发生爆桩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截桩</w:t>
            </w:r>
          </w:p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如施工后管桩露出地面部分使桩机无法正常移动，则需要进行截桩。为保护桩身完整性，严禁使用破桩器进行破桩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mallCaps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mallCaps/>
                <w:szCs w:val="21"/>
                <w:lang w:val="zh-CN"/>
              </w:rPr>
              <w:t>）接桩：</w:t>
            </w:r>
          </w:p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在做桩体承载力检测的静荷载试验时需要接桩施工，采用两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米短桩做焊接连接，接桩施工应符合以下规定：</w:t>
            </w:r>
          </w:p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静载试验桩的上部桩头宜高出地面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米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接桩时上下节桩应保持顺直，错位偏差不大于</w:t>
            </w:r>
            <w:r>
              <w:rPr>
                <w:rFonts w:cs="宋体;SimSun" w:ascii="宋体;SimSun" w:hAnsi="宋体;SimSun"/>
                <w:szCs w:val="21"/>
              </w:rPr>
              <w:t>2mm.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对接前，管桩端板应清理干净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施焊宜对称进行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焊缝应饱满连续，不应少于两层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焊接完毕应自然冷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方可继续施压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经常对桩机进行维护保养，保证施工的顺利进行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品保护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施工后的桩位洞口必须遮盖、封闭，施工区域用绳子围起来，挂警告牌、警示灯，禁止闲人进入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施工安全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安全技术交底。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质量记录：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桩位图、静压桩施工记录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  程  概  况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6"/>
        <w:gridCol w:w="1993"/>
        <w:gridCol w:w="2189"/>
      </w:tblGrid>
      <w:tr>
        <w:trPr>
          <w:trHeight w:val="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0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地上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</w:t>
            </w:r>
          </w:p>
        </w:tc>
      </w:tr>
      <w:tr>
        <w:trPr>
          <w:trHeight w:val="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度、跨度、高度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米、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、高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米</w:t>
            </w:r>
          </w:p>
        </w:tc>
      </w:tr>
      <w:tr>
        <w:trPr>
          <w:trHeight w:val="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构型式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框架剪力墙结构</w:t>
            </w:r>
          </w:p>
        </w:tc>
      </w:tr>
      <w:tr>
        <w:trPr>
          <w:trHeight w:val="3624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分项工程施工要求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要求、合同要求、规范要求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基础类型为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PHC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管桩基础。工程桩设计总数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1293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个，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桩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桩</w:t>
            </w:r>
            <w:r>
              <w:rPr>
                <w:rFonts w:cs="宋体;SimSun" w:ascii="宋体;SimSun" w:hAnsi="宋体;SimSun"/>
                <w:sz w:val="24"/>
              </w:rPr>
              <w:t>979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现场情况：（需要交代的与施工交底有关的内容。如：现场的土质、场地、流水段的划分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工程桩试桩已完成，通过试桩确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静压桩机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主副缸同时工作，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400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桩终压值为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10.7</w:t>
            </w:r>
            <w:r>
              <w:rPr>
                <w:rFonts w:cs="Arial" w:ascii="Arial" w:hAnsi="Arial"/>
                <w:sz w:val="20"/>
                <w:szCs w:val="20"/>
              </w:rPr>
              <w:t xml:space="preserve"> MPa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500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桩终压值为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15.6</w:t>
            </w:r>
            <w:r>
              <w:rPr>
                <w:rFonts w:cs="Arial" w:ascii="Arial" w:hAnsi="Arial"/>
                <w:sz w:val="20"/>
                <w:szCs w:val="20"/>
              </w:rPr>
              <w:t xml:space="preserve"> MPa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；工程桩长为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400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桩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米，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500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桩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米，静荷载试验桩用两根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米桩焊接连接；本工程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±0.000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标高为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204.420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米，桩顶标高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198.670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米，采用送桩器送桩施工，送桩深度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米～</w:t>
            </w:r>
            <w:r>
              <w:rPr>
                <w:rFonts w:cs="宋体;SimSun" w:ascii="宋体;SimSun" w:hAnsi="宋体;SimSun"/>
                <w:smallCaps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mallCaps/>
                <w:sz w:val="24"/>
                <w:lang w:val="zh-CN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mallCap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mallCap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36:00Z</dcterms:created>
  <dc:creator>MC SYSTEM</dc:creator>
  <dc:description/>
  <cp:keywords/>
  <dc:language>en-US</dc:language>
  <cp:lastModifiedBy>MC SYSTEM</cp:lastModifiedBy>
  <cp:lastPrinted>2008-12-11T10:45:00Z</cp:lastPrinted>
  <dcterms:modified xsi:type="dcterms:W3CDTF">2009-01-16T03:31:00Z</dcterms:modified>
  <cp:revision>27</cp:revision>
  <dc:subject/>
  <dc:title>工程概况</dc:title>
</cp:coreProperties>
</file>