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技术交底记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21"/>
        <w:gridCol w:w="1852"/>
        <w:gridCol w:w="2238"/>
      </w:tblGrid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班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砌筑班组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项工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煤矸石空心砌块填充砌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图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建施</w:t>
            </w:r>
            <w:r>
              <w:rPr>
                <w:szCs w:val="21"/>
              </w:rPr>
              <w:t>xx-x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对人签字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</w:tr>
      <w:tr>
        <w:trPr>
          <w:trHeight w:val="10913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底内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施工准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要材料：煤矸石空心砌块</w:t>
            </w:r>
            <w:r>
              <w:rPr>
                <w:rFonts w:ascii="宋体;SimSun" w:hAnsi="宋体;SimSun" w:cs="宋体;SimSun"/>
                <w:szCs w:val="21"/>
              </w:rPr>
              <w:t>、普通水泥砖、复合硅酸盐水泥</w:t>
            </w:r>
            <w:r>
              <w:rPr>
                <w:rFonts w:cs="宋体;SimSun" w:ascii="宋体;SimSun" w:hAnsi="宋体;SimSun"/>
                <w:szCs w:val="21"/>
              </w:rPr>
              <w:t>P32.5</w:t>
            </w:r>
            <w:r>
              <w:rPr>
                <w:rFonts w:ascii="宋体;SimSun" w:hAnsi="宋体;SimSun" w:cs="宋体;SimSun"/>
                <w:szCs w:val="21"/>
              </w:rPr>
              <w:t>（鼎鹿牌）、中砂、白灰（白云牌）等。</w:t>
            </w:r>
          </w:p>
          <w:p>
            <w:pPr>
              <w:pStyle w:val="Normal"/>
              <w:spacing w:lineRule="auto" w:line="360"/>
              <w:ind w:firstLine="420"/>
              <w:rPr>
                <w:color w:val="FF66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要机具：升降机、搅拌机、翻斗车、磅秤等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作业条件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体砼框架结构施工完毕，已验收合格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进场材料的型号、规格、数量和堆放位置，能满足施工要求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测量放线及基底质量，均验收合格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5</w:t>
            </w:r>
            <w:r>
              <w:rPr>
                <w:szCs w:val="21"/>
              </w:rPr>
              <w:t>混合砂浆配合比经试验室确定：水泥：砂：白灰：水（自来水）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.3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7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2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施工工艺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艺流程：校核轴线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拌合砂浆</w:t>
            </w:r>
            <w:r>
              <w:rPr>
                <w:color w:val="000000"/>
                <w:szCs w:val="21"/>
              </w:rPr>
              <w:t>→</w:t>
            </w:r>
            <w:r>
              <w:rPr>
                <w:szCs w:val="21"/>
              </w:rPr>
              <w:t>排砖撂底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挂垂直线、拉水平线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砌筑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门过梁安装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顶部砌筑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自验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63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核对边线：根据各层建筑平面图纸用卷尺核对墙边线，确定准确无误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拌合砂浆：砂浆采用机械搅拌，每罐投料水泥</w:t>
            </w:r>
            <w:r>
              <w:rPr>
                <w:szCs w:val="21"/>
              </w:rPr>
              <w:t>50kg</w:t>
            </w:r>
            <w:r>
              <w:rPr>
                <w:szCs w:val="21"/>
              </w:rPr>
              <w:t>、砂</w:t>
            </w:r>
            <w:r>
              <w:rPr>
                <w:szCs w:val="21"/>
              </w:rPr>
              <w:t>372kg</w:t>
            </w:r>
            <w:r>
              <w:rPr>
                <w:szCs w:val="21"/>
              </w:rPr>
              <w:t>、白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.5kg</w:t>
            </w:r>
            <w:r>
              <w:rPr>
                <w:szCs w:val="21"/>
              </w:rPr>
              <w:t>、水</w:t>
            </w:r>
            <w:r>
              <w:rPr>
                <w:szCs w:val="21"/>
              </w:rPr>
              <w:t>64kg</w:t>
            </w:r>
            <w:r>
              <w:rPr>
                <w:szCs w:val="21"/>
              </w:rPr>
              <w:t>，稠度为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。投料顺序为：砂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水泥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白灰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水（自来水），搅拌时间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。采用升降机垂直运输，人力翻斗车水平运输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排砖撂底：砌体以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0×190×190mm</w:t>
            </w:r>
            <w:r>
              <w:rPr>
                <w:szCs w:val="21"/>
              </w:rPr>
              <w:t>砌块为主，用反砌法（底面朝上）砌筑，从转角处向一侧全顺砌筑。内外墙同时砌筑，纵横墙交错搭砌。上下皮空心砖要错缝，交接处咬槎搭砌，搭接长度不得不小于</w:t>
            </w:r>
            <w:r>
              <w:rPr>
                <w:szCs w:val="21"/>
              </w:rPr>
              <w:t>90m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。门窗洞口两侧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宽范围及散热器安装处，砖空心用砂浆填满。砌筑前先干砖排活，门窗口按砖的模数合理安排，砖模数相差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以内的可调整洞口位置。应在墙的</w:t>
            </w:r>
          </w:p>
          <w:p>
            <w:pPr>
              <w:pStyle w:val="Normal"/>
              <w:spacing w:lineRule="auto" w:line="360"/>
              <w:ind w:left="1" w:hanging="0"/>
              <w:rPr>
                <w:szCs w:val="21"/>
              </w:rPr>
            </w:pPr>
            <w:r>
              <w:rPr>
                <w:szCs w:val="21"/>
              </w:rPr>
              <w:t>转角处、丁字交界处和砖垛与墙体交结处上下皮砖均匀搭砌，排砖不足整砖时，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55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水泥砖补足，应注意灰缝的横平竖直、摆砌均匀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挂垂直线、拉水平线：以墙体外皮线为基准，用线坠吊垂直点，挂垂直线。按墙体两侧皮数厚度拉每层砌筑高度水平控制线。（外墙拉内外线，内墙拉外手线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砌筑：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砌筑分两步架进行，第一架砌筑</w:t>
            </w:r>
            <w:r>
              <w:rPr>
                <w:szCs w:val="21"/>
              </w:rPr>
              <w:t>1.2m</w:t>
            </w:r>
            <w:r>
              <w:rPr>
                <w:szCs w:val="21"/>
              </w:rPr>
              <w:t>高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第一皮砖的标高拉通线检查，楼面平整度超差</w:t>
            </w:r>
            <w:r>
              <w:rPr>
                <w:szCs w:val="21"/>
              </w:rPr>
              <w:t>20mm</w:t>
            </w:r>
            <w:r>
              <w:rPr>
                <w:szCs w:val="21"/>
              </w:rPr>
              <w:t>的，用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细石混凝土找平。（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配合比水泥：砂：细石：水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8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.9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4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墙底部应砌水泥砖，其高度不小于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。厨房和卫生间楼板四周，除门口外，浇筑</w:t>
            </w:r>
            <w:r>
              <w:rPr>
                <w:szCs w:val="21"/>
              </w:rPr>
              <w:t>C20</w:t>
            </w:r>
            <w:r>
              <w:rPr>
                <w:szCs w:val="21"/>
              </w:rPr>
              <w:t>砼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高的坎台，混凝土强度等级</w:t>
            </w:r>
            <w:r>
              <w:rPr>
                <w:szCs w:val="21"/>
              </w:rPr>
              <w:t>C20</w:t>
            </w:r>
            <w:r>
              <w:rPr>
                <w:szCs w:val="21"/>
              </w:rPr>
              <w:t>。（设计要求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窗口每侧设置两块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0×190×190mm</w:t>
            </w:r>
            <w:r>
              <w:rPr>
                <w:szCs w:val="21"/>
              </w:rPr>
              <w:t>预制混凝土砖，窗口下方设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细石混凝土压顶。（详见图一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空心砖与混凝土墙柱相接位置用锚固胶植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每两皮砖设一道，植筋深度不小于</w:t>
            </w:r>
            <w:r>
              <w:rPr>
                <w:szCs w:val="21"/>
              </w:rPr>
              <w:t>6cm</w:t>
            </w:r>
            <w:r>
              <w:rPr>
                <w:szCs w:val="21"/>
              </w:rPr>
              <w:t>，待植筋胶凝固后方可砌筑。拉结筋伸入砌体内不少于</w:t>
            </w:r>
            <w:r>
              <w:rPr>
                <w:szCs w:val="21"/>
              </w:rPr>
              <w:t>1/6</w:t>
            </w:r>
            <w:r>
              <w:rPr>
                <w:szCs w:val="21"/>
              </w:rPr>
              <w:t>墙长，锚孔避开砼墙受力主筋，废孔应用锚固胶填实。铺浆时将钢筋理直铺平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转角及交接处同时砌筑，不得留直槎；墙体临地间断处应砌成斜面槎，斜槎长度不得小于高度的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。必须留槎设</w:t>
            </w:r>
            <w:r>
              <w:rPr>
                <w:rFonts w:cs="宋体;SimSun" w:ascii="宋体;SimSun" w:hAnsi="宋体;SimSun"/>
                <w:szCs w:val="21"/>
              </w:rPr>
              <w:t>ф6</w:t>
            </w:r>
            <w:r>
              <w:rPr>
                <w:rFonts w:ascii="宋体;SimSun" w:hAnsi="宋体;SimSun" w:cs="宋体;SimSun"/>
                <w:szCs w:val="21"/>
              </w:rPr>
              <w:t>拉结筋。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一步架完成，后搭马凳跳板砌其余部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门过梁安装：过梁的标高、位置及型号必须准确，坐浆饱满。受力钢筋部分朝下，两端搭入支座不小于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。预留洞口超过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，加设砼过梁</w:t>
            </w:r>
            <w:r>
              <w:rPr>
                <w:szCs w:val="21"/>
              </w:rPr>
              <w:t>60mm</w:t>
            </w:r>
            <w:r>
              <w:rPr>
                <w:szCs w:val="21"/>
              </w:rPr>
              <w:t>高，搭入支座不小于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。（详见图二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顶部砌筑：空心砖墙砌至梁或楼板下，留不大于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的空隙，待填充墙砌完并应至少间隔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后，用水泥砖斜砌挤紧，并用砂浆填实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质量标准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控项目、一般项目见下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55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69"/>
              <w:gridCol w:w="2597"/>
              <w:gridCol w:w="2160"/>
              <w:gridCol w:w="1815"/>
            </w:tblGrid>
            <w:tr>
              <w:trPr>
                <w:trHeight w:val="385" w:hRule="atLeast"/>
                <w:cantSplit w:val="true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控项目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砌块强度等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计要求</w:t>
                  </w:r>
                  <w:r>
                    <w:rPr>
                      <w:szCs w:val="21"/>
                    </w:rPr>
                    <w:t>MU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项目部控制）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砂浆强度等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计要求</w:t>
                  </w: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按配比投料）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砌筑留槎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规范要求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见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点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平灰缝饱满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≥</w:t>
                  </w:r>
                  <w:r>
                    <w:rPr>
                      <w:szCs w:val="21"/>
                    </w:rPr>
                    <w:t>90%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竖向灰缝饱满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≥</w:t>
                  </w:r>
                  <w:r>
                    <w:rPr>
                      <w:szCs w:val="21"/>
                    </w:rPr>
                    <w:t>80%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轴线位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垂直度（每层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≤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项目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平灰缝厚度竖向宽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楼面标高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Cs w:val="21"/>
                    </w:rPr>
                    <w:t>±15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面平整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门窗洞口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±5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窗口偏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平灰缝平直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mm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砌体转角处和纵横墙交接处应同时砌筑。临时间断处应砌成斜槎，斜槎水平投影长度不小于高度的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施工中应注意的问题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品保护</w:t>
            </w:r>
          </w:p>
          <w:p>
            <w:pPr>
              <w:pStyle w:val="Normal"/>
              <w:spacing w:lineRule="exact" w:line="400"/>
              <w:ind w:firstLine="315"/>
              <w:rPr>
                <w:color w:val="FF66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电和室内设备应于砌筑同时进行安装。安装时，注意保护墙体，不得随意凿洞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手推车应，防止碰撞墙体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空心砖墙上，不得搭放脚手架排木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植在砼内的拉结筋不得任意弯折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空心砖在楼板上分散堆放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安全措施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空心砖砌筑时，不得站在墙上指挥和操作，不准随意在墙上设置受力支撑或拉缆绳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二层楼面以上，在房屋外墙四周设安全绳网，并随施工高度逐层提升，屋面工程未完不得拆除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施工质量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混合砂浆须在拌成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内使用完。落地灰要及时清理，凝固的砂浆不得再次使用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砌到顶部时不能挂线，在梁底或板底弹出墙边线，认真按线砌筑，以保证墙体顶部平直通顺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拉结筋位置应预先计算砖行模数、位置、标高控制准确，不应将拉结筋任意弯折或切断使用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分户隔墙空心砖内要用珍珠岩粉填实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工程资料略（依据嘉宁软件形成具体的施工资料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Cs w:val="21"/>
              </w:rPr>
            </w:pPr>
            <w:r>
              <w:rPr>
                <w:szCs w:val="21"/>
              </w:rPr>
              <w:t>交底人：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1155"/>
        <w:rPr>
          <w:b/>
          <w:b/>
          <w:sz w:val="30"/>
          <w:szCs w:val="30"/>
        </w:rPr>
      </w:pPr>
      <w:r>
        <w:rPr/>
        <w:object w:dxaOrig="14340" w:dyaOrig="8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7pt;height:221.55pt" filled="f" o:ole="">
            <v:imagedata r:id="rId3" o:title=""/>
          </v:shape>
          <o:OLEObject Type="Embed" ProgID="" ShapeID="ole_rId2" DrawAspect="Content" ObjectID="_203432563" r:id="rId2"/>
        </w:object>
      </w:r>
      <w:r>
        <w:rPr>
          <w:sz w:val="28"/>
          <w:szCs w:val="28"/>
        </w:rPr>
        <w:t>图一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图二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工程概况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8"/>
      </w:tblGrid>
      <w:tr>
        <w:trPr>
          <w:trHeight w:val="4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层</w:t>
            </w:r>
          </w:p>
        </w:tc>
      </w:tr>
      <w:tr>
        <w:trPr>
          <w:trHeight w:val="4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长度、跨度、高度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m</w:t>
            </w:r>
          </w:p>
        </w:tc>
      </w:tr>
      <w:tr>
        <w:trPr>
          <w:trHeight w:val="4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结构型式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剪力墙结构</w:t>
            </w:r>
          </w:p>
        </w:tc>
      </w:tr>
      <w:tr>
        <w:trPr>
          <w:trHeight w:val="451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施工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/>
            </w:pPr>
            <w:r>
              <w:rPr>
                <w:sz w:val="24"/>
              </w:rPr>
              <w:t>本工程中砌体填充墙于钢筋混凝土框架柱、构造柱之间的拉结方法按《蒸压加气混凝土块建筑构造（</w:t>
            </w:r>
            <w:r>
              <w:rPr>
                <w:sz w:val="24"/>
              </w:rPr>
              <w:t>03J104</w:t>
            </w:r>
            <w:r>
              <w:rPr>
                <w:sz w:val="24"/>
              </w:rPr>
              <w:t>）》执行，图集中拉结筋标注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/6</w:t>
            </w:r>
            <w:r>
              <w:rPr>
                <w:sz w:val="24"/>
              </w:rPr>
              <w:t>墙长（或至窗洞口边）代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内部填充洞口上的钢筋混凝土过梁按洞口宽度从《钢筋混凝土过梁（</w:t>
            </w:r>
            <w:r>
              <w:rPr>
                <w:sz w:val="24"/>
              </w:rPr>
              <w:t>03G322-3</w:t>
            </w:r>
            <w:r>
              <w:rPr>
                <w:sz w:val="24"/>
              </w:rPr>
              <w:t>）》中选取，梁宽同墙厚，荷载等级为一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工程采用煤矸石空心砖砌体，外墙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厚，内墙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厚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厚。用</w:t>
            </w:r>
            <w:r>
              <w:rPr>
                <w:sz w:val="24"/>
              </w:rPr>
              <w:t>M5</w:t>
            </w:r>
            <w:r>
              <w:rPr>
                <w:sz w:val="24"/>
              </w:rPr>
              <w:t>混合砂浆砌筑，分户墙的空心砖内用珍珠岩粉填实。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439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现场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体结构施工完毕，验收合格。具备填充墙砌筑条件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10:00Z</dcterms:created>
  <dc:creator>UNIKA</dc:creator>
  <dc:description/>
  <cp:keywords/>
  <dc:language>en-US</dc:language>
  <cp:lastModifiedBy>MC SYSTEM</cp:lastModifiedBy>
  <dcterms:modified xsi:type="dcterms:W3CDTF">2009-01-16T02:31:00Z</dcterms:modified>
  <cp:revision>29</cp:revision>
  <dc:subject/>
  <dc:title/>
</cp:coreProperties>
</file>