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</w:t>
      </w:r>
      <w:r>
        <w:rPr>
          <w:rFonts w:ascii="宋体;SimSun" w:hAnsi="宋体;SimSun" w:cs="宋体;SimSun"/>
          <w:b/>
          <w:sz w:val="28"/>
          <w:szCs w:val="28"/>
        </w:rPr>
        <w:t>术</w:t>
      </w:r>
      <w:r>
        <w:rPr>
          <w:b/>
          <w:sz w:val="28"/>
          <w:szCs w:val="28"/>
        </w:rPr>
        <w:t>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>一、施工前准备</w:t>
            </w:r>
          </w:p>
          <w:p>
            <w:pPr>
              <w:pStyle w:val="Normal"/>
              <w:ind w:left="315" w:hanging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主要材料</w:t>
            </w:r>
          </w:p>
          <w:p>
            <w:pPr>
              <w:pStyle w:val="Normal"/>
              <w:ind w:left="315" w:hanging="0"/>
              <w:rPr/>
            </w:pPr>
            <w:r>
              <w:rPr/>
              <w:t>多层板、木方、柱箍、步步紧卡具、螺栓、混凝土撑块、隔离剂、钢钉、铁线等</w:t>
            </w:r>
          </w:p>
          <w:p>
            <w:pPr>
              <w:pStyle w:val="Normal"/>
              <w:ind w:left="315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主要机具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水准仪、斧子、电锯、手锯、扳手、电钻、撬棍等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</w:rPr>
              <w:t>3</w:t>
            </w:r>
            <w:r>
              <w:rPr/>
              <w:t>、作业条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依据设计文件</w:t>
            </w:r>
            <w:r>
              <w:rPr>
                <w:color w:val="000000"/>
              </w:rPr>
              <w:t>模板设计完成：根据工程结构形式和特点及现场施工条件，对模板进行设计，验算模板及支撑的强度、刚度及稳定性，确定模板平面布置，横纵龙骨规格、数量、排列尺寸、柱箍选用的形式及间距，穿墙螺栓的规格及间距，梁板支撑间距，梁底板起拱高度，模板组装形式，绘制连接节点详图，确定配置数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测量放线验收合格，混凝土楼板表面平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钢筋、水电管线、预留洞口等隐蔽工程验收合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</w:t>
            </w:r>
            <w:r>
              <w:rPr>
                <w:color w:val="000000"/>
              </w:rPr>
              <w:t>周转模板</w:t>
            </w:r>
            <w:r>
              <w:rPr/>
              <w:t>表面清洁，涂刷隔离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地锚筋和拉环（地锚筋采用</w:t>
            </w:r>
            <w:r>
              <w:rPr>
                <w:rFonts w:eastAsia="Times New Roman"/>
              </w:rPr>
              <w:t xml:space="preserve"> </w:t>
            </w:r>
            <w:r>
              <w:rPr/>
              <w:t>φ18</w:t>
            </w:r>
            <w:r>
              <w:rPr/>
              <w:t>钢筋，拉环采用</w:t>
            </w:r>
            <w:r>
              <w:rPr/>
              <w:t>φ10</w:t>
            </w:r>
            <w:r>
              <w:rPr/>
              <w:t>钢筋，插入混凝土楼板中，上端伸出楼板面</w:t>
            </w:r>
            <w:r>
              <w:rPr/>
              <w:t>50~80mm</w:t>
            </w:r>
            <w:r>
              <w:rPr/>
              <w:t>）预留到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二、模板安装工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、基础侧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础侧模采用周转多层板，采用木支顶和铁线斜拉相结合的方式固定。模板缝隙加贴塑料胶带。（工艺同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2</w:t>
            </w:r>
            <w:r>
              <w:rPr/>
              <w:t>、柱模板安装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）工艺流程</w:t>
            </w:r>
          </w:p>
          <w:p>
            <w:pPr>
              <w:pStyle w:val="Normal"/>
              <w:ind w:left="63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6995</wp:posOffset>
                      </wp:positionV>
                      <wp:extent cx="3524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6.85pt" to="198.1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92710</wp:posOffset>
                      </wp:positionV>
                      <wp:extent cx="352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7.3pt" to="289.1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81305</wp:posOffset>
                      </wp:positionV>
                      <wp:extent cx="3524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22.15pt" to="123.9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1780</wp:posOffset>
                      </wp:positionV>
                      <wp:extent cx="3524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1.4pt" to="29.45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79400</wp:posOffset>
                      </wp:positionV>
                      <wp:extent cx="3524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22pt" to="197.0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90805</wp:posOffset>
                      </wp:positionV>
                      <wp:extent cx="3524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45pt,7.15pt" to="392.1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楼层放线（见测量放线技术交底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焊接底脚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柱模、柱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拉杆或斜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加固校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检查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楼层放线：见测量放线技术交底；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）按照给定柱四边位置，在距脚基</w:t>
            </w:r>
            <w:r>
              <w:rPr/>
              <w:t>30mm</w:t>
            </w:r>
            <w:r>
              <w:rPr/>
              <w:t>处焊</w:t>
            </w:r>
            <w:r>
              <w:rPr/>
              <w:t>200mm</w:t>
            </w:r>
            <w:r>
              <w:rPr/>
              <w:t>长</w:t>
            </w:r>
            <w:r>
              <w:rPr/>
              <w:t>φ12</w:t>
            </w:r>
            <w:r>
              <w:rPr/>
              <w:t>钢筋，做底角定位筋，控制柱底截面。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）安装柱模板：按照给定柱位置线安装柱模板。模板按柱子大小，制作成一面一片，拼缝对边一致，在底部对边方向预留</w:t>
            </w:r>
            <w:r>
              <w:rPr/>
              <w:t>200 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00 mm</w:t>
            </w:r>
            <w:r>
              <w:rPr/>
              <w:t>清扫口。模板依次就位，用铁线与主筋绑扎加木斜撑临时固定，两侧模板用卡具连接卡紧。距柱底</w:t>
            </w:r>
            <w:r>
              <w:rPr/>
              <w:t>300mm</w:t>
            </w:r>
            <w:r>
              <w:rPr/>
              <w:t>高位置安装</w:t>
            </w:r>
            <w:r>
              <w:rPr/>
              <w:t>60mmX90mm</w:t>
            </w:r>
            <w:r>
              <w:rPr/>
              <w:t>木方柱箍，用步步紧夹紧，</w:t>
            </w:r>
            <w:r>
              <w:rPr/>
              <w:t>60mm</w:t>
            </w:r>
            <w:r>
              <w:rPr/>
              <w:t>设方向对侧模，下两道柱箍间距</w:t>
            </w:r>
            <w:r>
              <w:rPr/>
              <w:t>300mm</w:t>
            </w:r>
            <w:r>
              <w:rPr/>
              <w:t>，以上柱箍间距为</w:t>
            </w:r>
            <w:r>
              <w:rPr/>
              <w:t>400mm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）安装拉杆或斜撑：柱模每边设一根拉杆、一根支木，底部固定于钢筋拉环上，拉杆、斜撑与楼板面夹角为</w:t>
            </w:r>
            <w:r>
              <w:rPr/>
              <w:t>45</w:t>
            </w:r>
            <w:r>
              <w:rPr>
                <w:vertAlign w:val="superscript"/>
              </w:rPr>
              <w:t xml:space="preserve">o </w:t>
            </w:r>
            <w:r>
              <w:rPr/>
              <w:t>，预埋在楼板内的钢筋拉环与柱距离为</w:t>
            </w:r>
            <w:r>
              <w:rPr/>
              <w:t>3/4</w:t>
            </w:r>
            <w:r>
              <w:rPr/>
              <w:t>柱高。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）用线坠和靠尺控制垂直度，用螺杠调整校正。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）将柱模内清理干净，封闭</w:t>
            </w:r>
            <w:r>
              <w:rPr>
                <w:color w:val="000000"/>
              </w:rPr>
              <w:t>清理口</w:t>
            </w:r>
            <w:r>
              <w:rPr/>
              <w:t>。校核柱轴线，办理模板预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49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3</w:t>
            </w:r>
            <w:r>
              <w:rPr/>
              <w:t>、剪力墙、</w:t>
            </w:r>
            <w:r>
              <w:rPr>
                <w:color w:val="000000"/>
              </w:rPr>
              <w:t>电梯井</w:t>
            </w:r>
            <w:r>
              <w:rPr/>
              <w:t>模板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）工艺流程</w:t>
            </w:r>
          </w:p>
          <w:p>
            <w:pPr>
              <w:pStyle w:val="Normal"/>
              <w:ind w:left="63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02235</wp:posOffset>
                      </wp:positionV>
                      <wp:extent cx="3530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5pt,8.05pt" to="367.9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8900</wp:posOffset>
                      </wp:positionV>
                      <wp:extent cx="3524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7pt" to="161.2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06045</wp:posOffset>
                      </wp:positionV>
                      <wp:extent cx="35242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8.35pt" to="268.8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放墙位置线和模板控制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混凝土撑块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000000"/>
              </w:rPr>
              <w:t>安装洞口模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内侧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8425</wp:posOffset>
                      </wp:positionV>
                      <wp:extent cx="3524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.75pt" to="50.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6045</wp:posOffset>
                      </wp:positionV>
                      <wp:extent cx="3524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8.35pt" to="135.6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07950</wp:posOffset>
                      </wp:positionV>
                      <wp:extent cx="3524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8.5pt" to="209.4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安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侧模安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调整加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办预检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放墙位置线和模板控制线见测量放线技术交底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）焊底脚定位筋，距脚基</w:t>
            </w:r>
            <w:r>
              <w:rPr/>
              <w:t>30mm</w:t>
            </w:r>
            <w:r>
              <w:rPr/>
              <w:t>处和洞口四周按间距</w:t>
            </w:r>
            <w:r>
              <w:rPr/>
              <w:t>300mm</w:t>
            </w:r>
            <w:r>
              <w:rPr/>
              <w:t>（墙宽方向设两根）焊接</w:t>
            </w:r>
            <w:r>
              <w:rPr/>
              <w:t>φ12</w:t>
            </w:r>
            <w:r>
              <w:rPr/>
              <w:t>钢筋做底脚定位筋。（上口按</w:t>
            </w:r>
            <w:r>
              <w:rPr/>
              <w:t>300mm</w:t>
            </w:r>
            <w:r>
              <w:rPr/>
              <w:t>间距安装混凝土撑块，定位筋以上按间距</w:t>
            </w:r>
            <w:r>
              <w:rPr/>
              <w:t>600mm</w:t>
            </w:r>
            <w:r>
              <w:rPr/>
              <w:t>梅花形设置混凝土撑块，用</w:t>
            </w:r>
            <w:r>
              <w:rPr/>
              <w:t>22#</w:t>
            </w:r>
            <w:r>
              <w:rPr/>
              <w:t>线绑牢）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）安装洞口模板：洞口模板要按洞口尺寸预制，采用多层板做侧模，</w:t>
            </w:r>
            <w:r>
              <w:rPr>
                <w:rFonts w:cs="宋体;SimSun" w:ascii="宋体;SimSun" w:hAnsi="宋体;SimSun"/>
              </w:rPr>
              <w:t>6×</w:t>
            </w:r>
            <w:r>
              <w:rPr/>
              <w:t>9</w:t>
            </w:r>
            <w:r>
              <w:rPr/>
              <w:t>木方按间距</w:t>
            </w:r>
            <w:r>
              <w:rPr/>
              <w:t>400mm</w:t>
            </w:r>
            <w:r>
              <w:rPr/>
              <w:t>从模内加固。模板要按洞口位置线就位，并调整其垂直度、平整度。模板与定位筋顶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内侧模安装：侧模采用多层板，备</w:t>
            </w:r>
            <w:r>
              <w:rPr>
                <w:rFonts w:cs="宋体;SimSun" w:ascii="宋体;SimSun" w:hAnsi="宋体;SimSun"/>
              </w:rPr>
              <w:t>6×</w:t>
            </w:r>
            <w:r>
              <w:rPr/>
              <w:t>9</w:t>
            </w:r>
            <w:r>
              <w:rPr/>
              <w:t>木方预制，电梯井每侧设内外侧模各一块（内侧模长</w:t>
            </w:r>
            <w:r>
              <w:rPr/>
              <w:t>2m</w:t>
            </w:r>
            <w:r>
              <w:rPr/>
              <w:t>高</w:t>
            </w:r>
            <w:r>
              <w:rPr/>
              <w:t>2.9m</w:t>
            </w:r>
            <w:r>
              <w:rPr/>
              <w:t>，外侧模长</w:t>
            </w:r>
            <w:r>
              <w:rPr/>
              <w:t>2.4m</w:t>
            </w:r>
            <w:r>
              <w:rPr/>
              <w:t>高</w:t>
            </w:r>
            <w:r>
              <w:rPr/>
              <w:t>2.8m</w:t>
            </w:r>
            <w:r>
              <w:rPr/>
              <w:t>）剪力墙内外侧模一致（</w:t>
            </w:r>
            <w:r>
              <w:rPr/>
              <w:t>1-7</w:t>
            </w:r>
            <w:r>
              <w:rPr/>
              <w:t>层长</w:t>
            </w:r>
            <w:r>
              <w:rPr/>
              <w:t>4.3m</w:t>
            </w:r>
            <w:r>
              <w:rPr/>
              <w:t>和</w:t>
            </w:r>
            <w:r>
              <w:rPr/>
              <w:t>4.9m</w:t>
            </w:r>
            <w:r>
              <w:rPr/>
              <w:t>，</w:t>
            </w:r>
            <w:r>
              <w:rPr/>
              <w:t>8-18</w:t>
            </w:r>
            <w:r>
              <w:rPr/>
              <w:t>层长</w:t>
            </w:r>
            <w:r>
              <w:rPr/>
              <w:t>4.4m</w:t>
            </w:r>
            <w:r>
              <w:rPr/>
              <w:t>和</w:t>
            </w:r>
            <w:r>
              <w:rPr/>
              <w:t>5.0m</w:t>
            </w:r>
            <w:r>
              <w:rPr/>
              <w:t>，高度均为</w:t>
            </w:r>
            <w:r>
              <w:rPr/>
              <w:t>2.66m</w:t>
            </w:r>
            <w:r>
              <w:rPr/>
              <w:t>），剪力墙及电梯井内侧模底层座在混凝土基层上。电梯井其余各层采用预留</w:t>
            </w:r>
            <w:r>
              <w:rPr/>
              <w:t>300mm</w:t>
            </w:r>
            <w:r>
              <w:rPr/>
              <w:t>长</w:t>
            </w:r>
            <w:r>
              <w:rPr/>
              <w:t>φ20</w:t>
            </w:r>
            <w:r>
              <w:rPr/>
              <w:t>钢筋，间距</w:t>
            </w:r>
            <w:r>
              <w:rPr/>
              <w:t>400mm</w:t>
            </w:r>
            <w:r>
              <w:rPr/>
              <w:t>上设</w:t>
            </w:r>
            <w:r>
              <w:rPr>
                <w:rFonts w:cs="宋体;SimSun" w:ascii="宋体;SimSun" w:hAnsi="宋体;SimSun"/>
              </w:rPr>
              <w:t>6×</w:t>
            </w:r>
            <w:r>
              <w:rPr/>
              <w:t>9</w:t>
            </w:r>
            <w:r>
              <w:rPr/>
              <w:t>木方找平，用</w:t>
            </w:r>
            <w:r>
              <w:rPr/>
              <w:t>22#</w:t>
            </w:r>
            <w:r>
              <w:rPr/>
              <w:t>线与预留筋绑牢，木方上安装内侧模，内侧模分块依次安装。底部与定位筋充分接触，上部用</w:t>
            </w:r>
            <w:r>
              <w:rPr/>
              <w:t>8#</w:t>
            </w:r>
            <w:r>
              <w:rPr/>
              <w:t>线与墙主筋做临时固定，中间设临时木斜撑，使其固定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）外侧模安装：清理墙根部，整理钢筋，校核洞口模板，按内侧模安装程序安装外侧模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）加固调直：内外侧模采用</w:t>
            </w:r>
            <w:r>
              <w:rPr/>
              <w:t>φ12</w:t>
            </w:r>
            <w:r>
              <w:rPr/>
              <w:t>对拉螺栓连接。上两排按间距</w:t>
            </w:r>
            <w:r>
              <w:rPr/>
              <w:t>300mm</w:t>
            </w:r>
            <w:r>
              <w:rPr/>
              <w:t>，以上按间距</w:t>
            </w:r>
            <w:r>
              <w:rPr/>
              <w:t>400mm</w:t>
            </w:r>
            <w:r>
              <w:rPr/>
              <w:t>呈梅花形设置，用</w:t>
            </w:r>
            <w:r>
              <w:rPr/>
              <w:t>φ14</w:t>
            </w:r>
            <w:r>
              <w:rPr/>
              <w:t>钻头电钻成孔后，在孔内插入</w:t>
            </w:r>
            <w:r>
              <w:rPr/>
              <w:t>250mm</w:t>
            </w:r>
            <w:r>
              <w:rPr/>
              <w:t>长</w:t>
            </w:r>
            <w:r>
              <w:rPr/>
              <w:t>PVC</w:t>
            </w:r>
            <w:r>
              <w:rPr/>
              <w:t>塑料管，管内插入</w:t>
            </w:r>
            <w:r>
              <w:rPr/>
              <w:t>650mm</w:t>
            </w:r>
            <w:r>
              <w:rPr/>
              <w:t>长螺栓。按螺栓的位置水平设置</w:t>
            </w:r>
            <w:r>
              <w:rPr>
                <w:rFonts w:cs="宋体;SimSun" w:ascii="宋体;SimSun" w:hAnsi="宋体;SimSun"/>
              </w:rPr>
              <w:t>6×</w:t>
            </w:r>
            <w:r>
              <w:rPr/>
              <w:t>9</w:t>
            </w:r>
            <w:r>
              <w:rPr/>
              <w:t>木方，用</w:t>
            </w:r>
            <w:r>
              <w:rPr/>
              <w:t>U</w:t>
            </w:r>
            <w:r>
              <w:rPr/>
              <w:t>型卡具连接木方与螺栓，在内外两侧同时紧螺母，使模板靠近钢筋。安装拉杆、斜撑（同</w:t>
            </w:r>
            <w:r>
              <w:rPr/>
              <w:t>5</w:t>
            </w:r>
            <w:r>
              <w:rPr/>
              <w:t>的施工程序）。用线坠、托线板检查，用加固螺栓调整拉杆、斜撑，在两侧调整其水平度，无误后，拧紧全部螺母。在外露的螺杆上刷机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）办预检：模板安装完毕后，检查一遍扣件，螺栓是否紧固，模板拼缝是否严密，办完预检手续。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框架梁模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工艺流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8425</wp:posOffset>
                      </wp:positionV>
                      <wp:extent cx="3524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.75pt" to="67.7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92710</wp:posOffset>
                      </wp:positionV>
                      <wp:extent cx="3524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7.3pt" to="141.2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00330</wp:posOffset>
                      </wp:positionV>
                      <wp:extent cx="3524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7.9pt" to="224.6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98425</wp:posOffset>
                      </wp:positionV>
                      <wp:extent cx="3524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7.75pt" to="308.1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弹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木支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梁底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梁侧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办预检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在混凝土</w:t>
            </w:r>
            <w:r>
              <w:rPr/>
              <w:t>柱表面</w:t>
            </w:r>
            <w:r>
              <w:rPr/>
              <w:t>弹出梁的轴线</w:t>
            </w:r>
            <w:r>
              <w:rPr/>
              <w:t>点</w:t>
            </w:r>
            <w:r>
              <w:rPr/>
              <w:t>及水平线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）一层梁模板支柱前选用长度不小于</w:t>
            </w:r>
            <w:r>
              <w:rPr/>
              <w:t>400mm</w:t>
            </w:r>
            <w:r>
              <w:rPr/>
              <w:t>的</w:t>
            </w:r>
            <w:r>
              <w:rPr/>
              <w:t>6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90mm</w:t>
            </w:r>
            <w:r>
              <w:rPr/>
              <w:t>木方做垫木，上铺跳板。支柱采用单排（梁</w:t>
            </w:r>
            <w:r>
              <w:rPr>
                <w:color w:val="000000"/>
              </w:rPr>
              <w:t>宽</w:t>
            </w:r>
            <w:r>
              <w:rPr/>
              <w:t>大于</w:t>
            </w:r>
            <w:r>
              <w:rPr/>
              <w:t>600mm</w:t>
            </w:r>
            <w:r>
              <w:rPr/>
              <w:t>时采用双排），支柱</w:t>
            </w:r>
            <w:r>
              <w:rPr>
                <w:color w:val="000000"/>
              </w:rPr>
              <w:t>间距</w:t>
            </w:r>
            <w:r>
              <w:rPr/>
              <w:t>700mm</w:t>
            </w:r>
            <w:r>
              <w:rPr/>
              <w:t>，按设计标高调整支柱的标高，离地</w:t>
            </w:r>
            <w:r>
              <w:rPr/>
              <w:t>500mm</w:t>
            </w:r>
            <w:r>
              <w:rPr/>
              <w:t>高设一道水平拉杆，以上</w:t>
            </w:r>
            <w:r>
              <w:rPr/>
              <w:t>1.5m</w:t>
            </w:r>
            <w:r>
              <w:rPr/>
              <w:t>一道拉杆，保证支撑体系的稳定性，拉杆选用周转材料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安装梁底板，拉线找直校核支撑高度。跨度超过</w:t>
            </w:r>
            <w:r>
              <w:rPr/>
              <w:t>4m</w:t>
            </w:r>
            <w:r>
              <w:rPr/>
              <w:t>按</w:t>
            </w:r>
            <w:r>
              <w:rPr>
                <w:rFonts w:cs="宋体;SimSun" w:ascii="宋体;SimSun" w:hAnsi="宋体;SimSun"/>
              </w:rPr>
              <w:t>2‰</w:t>
            </w:r>
            <w:r>
              <w:rPr>
                <w:rFonts w:ascii="宋体;SimSun" w:hAnsi="宋体;SimSun" w:cs="宋体;SimSun"/>
              </w:rPr>
              <w:t>起拱，梁底用多层板加</w:t>
            </w:r>
            <w:r>
              <w:rPr/>
              <w:t>6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90mm</w:t>
            </w:r>
            <w:r>
              <w:rPr/>
              <w:t>木方制作用铁钉与木支撑钉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</w:t>
            </w:r>
            <w:r>
              <w:rPr/>
              <w:t>安装梁侧模板，将两侧模板与底</w:t>
            </w:r>
            <w:r>
              <w:rPr/>
              <w:t>板用卡具及外竖楞附以斜撑连接固定，并贴海绵条，使接缝严密。当梁高超过</w:t>
            </w:r>
            <w:r>
              <w:rPr/>
              <w:t>600mm</w:t>
            </w:r>
            <w:r>
              <w:rPr/>
              <w:t>时，加腰楞并加穿梁螺栓加固</w:t>
            </w:r>
            <w:r>
              <w:rPr/>
              <w:t>。</w:t>
            </w:r>
            <w:r>
              <w:rPr/>
              <w:t>侧梁模板上口要拉线找直，用卡具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）</w:t>
            </w:r>
            <w:r>
              <w:rPr/>
              <w:t>安装后校正梁中线</w:t>
            </w:r>
            <w:r>
              <w:rPr/>
              <w:t>、</w:t>
            </w:r>
            <w:r>
              <w:rPr/>
              <w:t>标高、断面尺寸。将梁模板内杂物清理干净，</w:t>
            </w:r>
            <w:r>
              <w:rPr/>
              <w:t>梁一端作为清扫口，直到打混凝土前再封闭。经班组自</w:t>
            </w:r>
            <w:r>
              <w:rPr/>
              <w:t>检合格后办预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楼板模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工艺流程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09880</wp:posOffset>
                      </wp:positionV>
                      <wp:extent cx="352425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4.4pt" to="93.4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102235</wp:posOffset>
                      </wp:positionV>
                      <wp:extent cx="35242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05pt,8.05pt" to="339.7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02235</wp:posOffset>
                      </wp:positionV>
                      <wp:extent cx="3524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8.05pt" to="168.6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98425</wp:posOffset>
                      </wp:positionV>
                      <wp:extent cx="3524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7.75pt" to="244.1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搭设支</w:t>
            </w:r>
            <w:r>
              <w:rPr/>
              <w:t>柱、</w:t>
            </w:r>
            <w:r>
              <w:rPr/>
              <w:t>调整标高及起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安装龙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铺设顶板模板</w:t>
            </w:r>
            <w:r>
              <w:rPr>
                <w:rFonts w:eastAsia="Times New Roman"/>
              </w:rPr>
              <w:t xml:space="preserve">      </w:t>
            </w:r>
            <w:r>
              <w:rPr/>
              <w:t>检查模板上皮标高、平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办预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</w:t>
            </w:r>
            <w:r>
              <w:rPr/>
              <w:t>支</w:t>
            </w:r>
            <w:r>
              <w:rPr/>
              <w:t>柱</w:t>
            </w:r>
            <w:r>
              <w:rPr/>
              <w:t>搭设前楼地面及支柱托脚的处理同梁模板工艺要点中的有关内容。</w:t>
            </w:r>
            <w:r>
              <w:rPr/>
              <w:t>在已完梁顶皮高度柱短跨方向拉通线，调整支柱高度，跨度超过</w:t>
            </w:r>
            <w:r>
              <w:rPr/>
              <w:t>4m</w:t>
            </w:r>
            <w:r>
              <w:rPr/>
              <w:t>按跨度的</w:t>
            </w:r>
            <w:r>
              <w:rPr/>
              <w:t>3/1000</w:t>
            </w:r>
            <w:r>
              <w:rPr/>
              <w:t>起拱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）按</w:t>
            </w:r>
            <w:r>
              <w:rPr/>
              <w:t>300mm</w:t>
            </w:r>
            <w:r>
              <w:rPr/>
              <w:t>间距沿长跨方向布置</w:t>
            </w:r>
            <w:r>
              <w:rPr/>
              <w:t>60mmX90mm</w:t>
            </w:r>
            <w:r>
              <w:rPr/>
              <w:t>木方作龙骨，龙骨下用木支柱作支撑。边布龙骨边拉线检查平整度。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）在木龙骨上安装</w:t>
            </w:r>
            <w:r>
              <w:rPr/>
              <w:t>12mm</w:t>
            </w:r>
            <w:r>
              <w:rPr/>
              <w:t>厚多层板，先安整块板，后用周转模板组拼小块模板，大块小块模板均应落在龙骨上，模板缝隙用塑料胶带封严。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模板铺设完毕后，用</w:t>
            </w:r>
            <w:r>
              <w:rPr/>
              <w:t>水准仪、钢尺</w:t>
            </w:r>
            <w:r>
              <w:rPr/>
              <w:t>检查平整度与楼板标高，并进行校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）</w:t>
            </w:r>
            <w:r>
              <w:rPr/>
              <w:t>将模板内杂物清理干净，</w:t>
            </w:r>
            <w:r>
              <w:rPr/>
              <w:t>在模板上平面均匀涂刷隔离剂。</w:t>
            </w:r>
            <w:r>
              <w:rPr/>
              <w:t>检查合格后办预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安装楼梯模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) </w:t>
            </w:r>
            <w:r>
              <w:rPr/>
              <w:t>工艺流程</w:t>
            </w:r>
          </w:p>
          <w:p>
            <w:pPr>
              <w:pStyle w:val="Normal"/>
              <w:ind w:left="630" w:hanging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2710</wp:posOffset>
                      </wp:positionV>
                      <wp:extent cx="3524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7.3pt" to="101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88900</wp:posOffset>
                      </wp:positionV>
                      <wp:extent cx="3524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7pt" to="182.7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86995</wp:posOffset>
                      </wp:positionV>
                      <wp:extent cx="3524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5pt,6.85pt" to="314.2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85115</wp:posOffset>
                      </wp:positionV>
                      <wp:extent cx="3524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22.45pt" to="284.3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83210</wp:posOffset>
                      </wp:positionV>
                      <wp:extent cx="3524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22.3pt" to="113.55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81305</wp:posOffset>
                      </wp:positionV>
                      <wp:extent cx="35242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22.15pt" to="201.5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5590</wp:posOffset>
                      </wp:positionV>
                      <wp:extent cx="3524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1.7pt" to="26.0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放线、抄平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铺设垫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装楼梯梁、柱模板</w:t>
            </w:r>
            <w:r>
              <w:rPr>
                <w:rFonts w:eastAsia="Times New Roman"/>
              </w:rPr>
              <w:t xml:space="preserve">     </w:t>
            </w:r>
            <w:r>
              <w:rPr/>
              <w:t>安平台梁、平台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铺梯段底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楼梯侧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吊踏步模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办预检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放线、抄平：弹好楼梯位置线，包括楼梯梁、柱位置、梯段起止位置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楼梯梁、柱、平台梁、板的处理</w:t>
            </w:r>
            <w:r>
              <w:rPr>
                <w:color w:val="000000"/>
              </w:rPr>
              <w:t>同</w:t>
            </w:r>
            <w:r>
              <w:rPr/>
              <w:t>柱、梁、板模板工艺要点的有关内容。按间距</w:t>
            </w:r>
            <w:r>
              <w:rPr/>
              <w:t>350mm</w:t>
            </w:r>
            <w:r>
              <w:rPr/>
              <w:t>支平台板、梯段板的支柱，支柱上铺龙骨，拉线找平并铺多层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在板上划梯段宽度线，依线立外帮板，外帮板采用斜撑固定。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）钢筋绑扎后吊楼梯踏步模板。踏步模板之间用小木方钉死，再在梯段宽度中间设一道</w:t>
            </w:r>
            <w:r>
              <w:rPr/>
              <w:t>40mmX60mm</w:t>
            </w:r>
            <w:r>
              <w:rPr/>
              <w:t>通长木方，做踏步整体拉结固定。检查无误后办钢筋的隐检和模板的预检。</w:t>
            </w:r>
          </w:p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/>
              <w:t>模板拆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/>
              <w:t>模板拆除的一般要点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拆除模板的顺序和方法，应遵循先支后拆，后支先拆；先拆不承重的模板，后拆承重部分的模板</w:t>
            </w:r>
            <w:r>
              <w:rPr/>
              <w:t>;</w:t>
            </w:r>
            <w:r>
              <w:rPr/>
              <w:t>自上而下，支架先拆侧向支撑，后拆竖向支撑等原则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底模拆除时间由技术员决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49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/>
              <w:t>3</w:t>
            </w:r>
            <w:r>
              <w:rPr/>
              <w:t>）</w:t>
            </w:r>
            <w:r>
              <w:rPr/>
              <w:t>在混凝土强度能保证其表面及梭角不因拆除模板而受损</w:t>
            </w:r>
            <w:r>
              <w:rPr/>
              <w:t>。拆除的模板和支架宜分散堆放并及时清运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柱子模板拆除：先拆掉柱斜拉杆和斜支撑，</w:t>
            </w:r>
            <w:r>
              <w:rPr/>
              <w:t>自上而下拆除柱箍</w:t>
            </w:r>
            <w:r>
              <w:rPr/>
              <w:t>，在把连接每片柱模板的连接件拆掉，使模板与混凝土脱离，并运输维护。在柱子拆模时，要从上口向外侧轻击和轻撬，使模板松动，要适当加设临时支撑，防止柱子模板倾倒伤人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墙模板拆除：先拆掉斜拉杆或斜撑，再拆除穿墙螺栓等附件，用撬棍轻轻撬动模板，使模板脱离墙体，即可把模板吊运走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楼</w:t>
            </w:r>
            <w:r>
              <w:rPr/>
              <w:t>板</w:t>
            </w:r>
            <w:r>
              <w:rPr/>
              <w:t>、梁</w:t>
            </w:r>
            <w:r>
              <w:rPr/>
              <w:t>模板拆除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拆除支柱部分水平拉杆，以便作业。而后拆除梁侧模上的斜支撑，有穿梁螺栓的先拆掉穿梁螺栓，</w:t>
            </w:r>
            <w:r>
              <w:rPr/>
              <w:t>轻撬梁侧模板，使之与混凝土表面脱离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）拆除楼板模板，楼板模板拆模先拆</w:t>
            </w:r>
            <w:r>
              <w:rPr/>
              <w:t>水平拉杆</w:t>
            </w:r>
            <w:r>
              <w:rPr/>
              <w:t>，然后拆除支柱，每根龙骨留</w:t>
            </w:r>
            <w:r>
              <w:rPr/>
              <w:t>2</w:t>
            </w:r>
            <w:r>
              <w:rPr/>
              <w:t>道支柱暂不拆</w:t>
            </w:r>
            <w:r>
              <w:rPr/>
              <w:t>。</w:t>
            </w:r>
            <w:r>
              <w:rPr/>
              <w:t>操作人员站在已拆出的空间拆去近旁余下的支柱。</w:t>
            </w:r>
            <w:r>
              <w:rPr/>
              <w:t>轻撬模板下的龙骨使龙骨与模板分离，拆下第一块，然后逐块逐段拆除。切不可用钢棍或铁锤猛击乱撬。每块</w:t>
            </w:r>
            <w:r>
              <w:rPr/>
              <w:t>模</w:t>
            </w:r>
            <w:r>
              <w:rPr/>
              <w:t>板拆下时，严禁模板自由坠落于地</w:t>
            </w:r>
            <w:r>
              <w:rPr/>
              <w:t>面。</w:t>
            </w:r>
          </w:p>
          <w:p>
            <w:pPr>
              <w:pStyle w:val="Normal"/>
              <w:ind w:left="315" w:hanging="0"/>
              <w:rPr/>
            </w:pPr>
            <w:r>
              <w:rPr>
                <w:b/>
              </w:rPr>
              <w:t>四、质量标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控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安装模板，下层楼板应有承受上层荷载的能力，上下层立柱应对准，并铺设垫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隔离剂不得玷污钢筋和混凝土接槎处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一般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模板接缝不漏浆，板面干净、湿润、无积水并刷隔离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用作模板的地坪、胎膜等应表面平整、光洁、不下沉、裂缝、起砂、起鼓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）跨度</w:t>
            </w:r>
            <w:r>
              <w:rPr/>
              <w:t xml:space="preserve">4m </w:t>
            </w:r>
            <w:r>
              <w:rPr/>
              <w:t>以上的现浇砼梁板按设计或跨</w:t>
            </w:r>
            <w:r>
              <w:rPr/>
              <w:t>1/1000---3/1000</w:t>
            </w:r>
            <w:r>
              <w:rPr/>
              <w:t>起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固定在模板上的预埋件、预留孔和预留洞均不得遗漏，且应安装牢固，其偏差应符合下表的规定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埋件、预留孔洞的允许偏差及检验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06"/>
              <w:gridCol w:w="2204"/>
              <w:gridCol w:w="3097"/>
            </w:tblGrid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允许偏差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检查方法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埋钢板中心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尺量检查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埋管、预留孔中心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jc w:val="center"/>
                    <w:rPr/>
                  </w:pPr>
                  <w:r>
                    <w:rPr/>
                    <w:t>插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露长度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0</w:t>
                  </w:r>
                  <w:r>
                    <w:rPr/>
                    <w:t>，</w:t>
                  </w:r>
                  <w:r>
                    <w:rPr/>
                    <w:t>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埋螺栓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露长度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0</w:t>
                  </w:r>
                  <w:r>
                    <w:rPr/>
                    <w:t>，</w:t>
                  </w:r>
                  <w:r>
                    <w:rPr/>
                    <w:t>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留洞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尺量检查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尺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寸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0</w:t>
                  </w:r>
                  <w:r>
                    <w:rPr/>
                    <w:t>，</w:t>
                  </w:r>
                  <w:r>
                    <w:rPr/>
                    <w:t>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尺量检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现浇结构模板安装的偏差应符合下表允许偏差的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浇结构模板安装的允许偏差及检验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06"/>
              <w:gridCol w:w="2204"/>
              <w:gridCol w:w="3097"/>
            </w:tblGrid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允许偏差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检查方法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轴线位置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尺检查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底模上表面标高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线和钢尺检查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jc w:val="center"/>
                    <w:rPr/>
                  </w:pPr>
                  <w:r>
                    <w:rPr/>
                    <w:t>截面内部尺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础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0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尺检查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柱、墙、梁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＋</w:t>
                  </w:r>
                  <w:r>
                    <w:rPr/>
                    <w:t>4</w:t>
                  </w:r>
                  <w:r>
                    <w:rPr>
                      <w:rFonts w:ascii="宋体;SimSun" w:hAnsi="宋体;SimSun" w:cs="宋体;SimSun"/>
                    </w:rPr>
                    <w:t>，－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尺检查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层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垂直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大于</w:t>
                  </w:r>
                  <w:r>
                    <w:rPr/>
                    <w:t>5m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吊线、钢尺检查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于</w:t>
                  </w:r>
                  <w:r>
                    <w:rPr/>
                    <w:t>5m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吊线、钢尺检查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67957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25pt,-0.3pt" to="132.25pt,3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307276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1.95pt,-0.9pt" to="241.95pt,3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相邻两板表面高低差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 xml:space="preserve">2           </w:t>
                  </w:r>
                  <w:r>
                    <w:rPr/>
                    <w:t>钢尺检查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表面平整度</w:t>
                  </w: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/>
                    <w:t>5           2m</w:t>
                  </w:r>
                  <w:r>
                    <w:rPr/>
                    <w:t>靠尺和塞尺检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五、施工中</w:t>
            </w:r>
            <w:r>
              <w:rPr>
                <w:b/>
              </w:rPr>
              <w:t>应注意的问题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br/>
            </w:r>
            <w:r>
              <w:rPr/>
              <w:t xml:space="preserve">   </w:t>
            </w:r>
            <w:r>
              <w:rPr>
                <w:b/>
              </w:rPr>
              <w:t>1</w:t>
            </w:r>
            <w:r>
              <w:rPr/>
              <w:t>、施工质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1</w:t>
            </w:r>
            <w:r>
              <w:rPr/>
              <w:t>）施工所用材料必须有足够的强度、刚度，安装后的模板要具有稳定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梁板模板安装要依据水平控制线工作，严格控制梁底、板顶的平整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墙、柱混凝土浇筑，要及时校检柱体垂直度，并在混凝土初凝前调直到位。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）楼梯踏步要</w:t>
            </w:r>
            <w:r>
              <w:rPr>
                <w:color w:val="000000"/>
              </w:rPr>
              <w:t>分步</w:t>
            </w:r>
            <w:r>
              <w:rPr/>
              <w:t>均匀，严禁出现“半步”楼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木支柱的最小直径不得小于</w:t>
            </w:r>
            <w:r>
              <w:rPr/>
              <w:t>8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）模板拆除时间要由技术人员控制，未经允许，任何人不得擅自拆除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2</w:t>
            </w:r>
            <w:r>
              <w:rPr/>
              <w:t>、</w:t>
            </w:r>
            <w:r>
              <w:rPr>
                <w:color w:val="000000"/>
              </w:rPr>
              <w:t>施工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模板安装前，要进行模板设计，确保模板受力合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模板制作要先大后小，先长后短，合理使用周转材料，减少浪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周转性模板再次使用前，要清理干净，并涂刷隔离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模板安装加固，严格按模板设计进行施工，杜绝经验施工。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）一层木支柱安装前要夯实基底，并铺设木跳板做垫木，采用对打木楔、钢钉钉牢的方法支垫木支柱。每层设</w:t>
            </w:r>
            <w:r>
              <w:rPr/>
              <w:t>2</w:t>
            </w:r>
            <w:r>
              <w:rPr/>
              <w:t>道（距地</w:t>
            </w:r>
            <w:r>
              <w:rPr/>
              <w:t>500mm</w:t>
            </w:r>
            <w:r>
              <w:rPr/>
              <w:t>、</w:t>
            </w:r>
            <w:r>
              <w:rPr/>
              <w:t>1500mm</w:t>
            </w:r>
            <w:r>
              <w:rPr/>
              <w:t>的位置）水平拉</w:t>
            </w:r>
            <w:r>
              <w:rPr>
                <w:color w:val="000000"/>
              </w:rPr>
              <w:t>杆</w:t>
            </w:r>
            <w:r>
              <w:rPr/>
              <w:t>，确保支柱稳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）模板缝隙要在钢筋绑扎前，用木条或塑料胶带封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>、安全问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</w:t>
            </w:r>
            <w:r>
              <w:rPr>
                <w:rFonts w:ascii="ˎ̥;Times New Roman" w:hAnsi="ˎ̥;Times New Roman" w:cs="ˎ̥;Times New Roman"/>
                <w:szCs w:val="21"/>
              </w:rPr>
              <w:t>工作前应先检查使用的工具是否牢固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扳</w:t>
            </w:r>
            <w:r>
              <w:rPr>
                <w:rFonts w:ascii="ˎ̥;Times New Roman" w:hAnsi="ˎ̥;Times New Roman" w:cs="ˎ̥;Times New Roman"/>
                <w:szCs w:val="21"/>
              </w:rPr>
              <w:t>手等工具必须用钢链系挂在身上，钉子必须放在工具袋内，以免掉落伤人。工作时要思想集中，防止钉子扎脚和空中滑落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szCs w:val="21"/>
              </w:rPr>
              <w:t>遇六级以上的大风时，应暂停室外的高空作业，雪霜雨后应先清扫施工现场，略干不滑时再进行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szCs w:val="21"/>
              </w:rPr>
              <w:t>高空作业要搭设脚手架或操作台，上、下要使用梯子，不许站立在墙上工作，不准站在大梁底模上行走。操作人员严禁穿硬底鞋及有跟鞋作业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</w:t>
            </w:r>
            <w:r>
              <w:rPr>
                <w:rFonts w:ascii="ˎ̥;Times New Roman" w:hAnsi="ˎ̥;Times New Roman" w:cs="ˎ̥;Times New Roman"/>
                <w:szCs w:val="21"/>
              </w:rPr>
              <w:t>模板上有预留洞者，应在安装后将洞口盖好，混凝土板上的预留洞，应在模板拆除后即将洞口盖好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szCs w:val="21"/>
              </w:rPr>
              <w:t>支模过程中，如需中途停歇，应将支撑、搭头、柱头板等钉牢。拆模间歇时，应将已活动的模板、牵杠、支撑等运走或妥善堆放，防止因踏空、扶空而坠落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）、在楼层周边支模、拆模时要带安全带，确保施工安全。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4</w:t>
            </w:r>
            <w:r>
              <w:rPr/>
              <w:t>、成品保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</w:t>
            </w:r>
            <w:r>
              <w:rPr/>
              <w:t>预</w:t>
            </w:r>
            <w:r>
              <w:rPr>
                <w:color w:val="000000"/>
              </w:rPr>
              <w:t>组拼</w:t>
            </w:r>
            <w:r>
              <w:rPr/>
              <w:t>的模板要有存放场地，场地要平整夯实。模板平放时，要有木方垫架。立放时，要搭设分类模板架，模板触地处要垫木方，以此保证模板不扭曲不变形。不可乱堆乱放或在组拼的模板上堆放分散模板和配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</w:t>
            </w:r>
            <w:r>
              <w:rPr/>
              <w:t>工作面己安装完毕的墙、柱模板，不准在吊运其他模板时碰撞，不准在预拼装模板就位前作为临时依靠，以防止模板变形或产生垂直偏差。工作面己安装完毕的平面模板，不可做临时堆料和作业平台，以保证支架的稳定，防止平面模板标高和平整产生偏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</w:t>
            </w:r>
            <w:r>
              <w:rPr/>
              <w:t>拆除模板时，不得用大锤、撬棍硬砸猛撬，以免混凝土的外形和内部受到损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工程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依据嘉宁软件整理、报验，形成以下资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交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30810</wp:posOffset>
                      </wp:positionV>
                      <wp:extent cx="3634740" cy="2876550"/>
                      <wp:effectExtent l="635" t="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4920" cy="2876400"/>
                                <a:chOff x="0" y="0"/>
                                <a:chExt cx="3634920" cy="287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9680" y="1320120"/>
                                  <a:ext cx="1213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309320"/>
                                  <a:ext cx="1213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6320" y="31752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48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9840" y="75816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48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9840" y="116712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48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6320" y="155376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84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6320" y="191448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48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6320" y="2333520"/>
                                  <a:ext cx="12110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184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68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8720" y="2804040"/>
                                  <a:ext cx="11523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44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876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54480" y="15300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2960" y="15804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040" y="5760"/>
                                  <a:ext cx="0" cy="27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4920" y="0"/>
                                  <a:ext cx="0" cy="28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5680" y="15300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720" y="15552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576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6160" y="15048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8680" y="15300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00" y="15300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6240" y="153000"/>
                                  <a:ext cx="0" cy="264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35756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560" y="13633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696680"/>
                                  <a:ext cx="1080000" cy="113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916920"/>
                                  <a:ext cx="1080000" cy="19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1707480"/>
                                  <a:ext cx="953640" cy="116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911880"/>
                                  <a:ext cx="953640" cy="195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269100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280" y="271764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840" y="2444040"/>
                                  <a:ext cx="11628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82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2148120"/>
                                  <a:ext cx="4039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53760" y="847080"/>
                                  <a:ext cx="2379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84204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6600" y="556200"/>
                                  <a:ext cx="9583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×90木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0.3pt;width:286.2pt;height:226.45pt" coordorigin="292,206" coordsize="5724,45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39;top:2285;width:190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68;top:2268;width:190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38;top:706;width:1906;height:234">
                        <v:line id="shape_0" from="2542,710" to="4442,7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929" to="4442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706" to="4445,9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718" to="2538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8;top:1400;width:1906;height:234">
                        <v:line id="shape_0" from="2532,1404" to="4432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2,1623" to="4432,1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5,1400" to="4435,1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8,1412" to="2528,1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8;top:2044;width:1906;height:234">
                        <v:line id="shape_0" from="2532,2048" to="4432,20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2,2267" to="4432,2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5,2044" to="4435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8,2056" to="2528,2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8;top:2653;width:1906;height:234">
                        <v:line id="shape_0" from="2542,2657" to="4442,2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2876" to="4442,28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2653" to="4445,2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2665" to="2538,28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8;top:3221;width:1906;height:234">
                        <v:line id="shape_0" from="2542,3225" to="4442,3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3444" to="4442,3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3221" to="4445,3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3233" to="2538,3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8;top:3881;width:1906;height:234">
                        <v:line id="shape_0" from="2542,3885" to="4442,38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4104" to="4442,4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3881" to="4445,4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3893" to="2538,4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9;top:4622;width:1814;height:114">
                        <v:line id="shape_0" from="2593,4624" to="4401,4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4730" to="4401,47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4622" to="4404,4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4628" to="2589,47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40,447" to="2740,4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1,455" to="4281,46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215" to="2837,46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4,206" to="4174,46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2,447" to="4112,4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1,451" to="2901,46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215" to="4152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5,443" to="3215,46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447" to="3361,4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7,447" to="3637,4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447" to="3798,46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344" to="2736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2353" to="4552,2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878" to="2720,46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1650" to="2704,46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2895" to="5795,4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1642" to="5795,4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4444" to="1005,4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4486" to="5804,4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4055" to="995,44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4046" to="804,40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1;top:3589;width:63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56,1540" to="4530,1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9,1532" to="5902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07;top:1082;width:150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×90木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柱模板示意图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6040</wp:posOffset>
                      </wp:positionV>
                      <wp:extent cx="142240" cy="2263140"/>
                      <wp:effectExtent l="0" t="5080" r="254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2263320"/>
                                <a:chOff x="0" y="0"/>
                                <a:chExt cx="142200" cy="22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4320"/>
                                  <a:ext cx="0" cy="22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"/>
                                  <a:ext cx="0" cy="22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633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55pt;margin-top:5.2pt;width:11.15pt;height:178.15pt" coordorigin="2051,104" coordsize="223,3563">
                      <v:line id="shape_0" from="2271,111" to="2271,3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111" to="2063,3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3668" to="2274,3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1,104" to="2262,1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90170</wp:posOffset>
                      </wp:positionV>
                      <wp:extent cx="142240" cy="2263140"/>
                      <wp:effectExtent l="0" t="5080" r="254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2263320"/>
                                <a:chOff x="0" y="0"/>
                                <a:chExt cx="142200" cy="22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4320"/>
                                  <a:ext cx="0" cy="22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"/>
                                  <a:ext cx="0" cy="22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633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5pt;margin-top:7.1pt;width:11.15pt;height:178.15pt" coordorigin="4563,142" coordsize="223,3563">
                      <v:line id="shape_0" from="4783,149" to="4783,3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149" to="4575,3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3706" to="4786,37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3,142" to="4774,1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28270</wp:posOffset>
                      </wp:positionV>
                      <wp:extent cx="2563495" cy="254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0.1pt" to="299.2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74930</wp:posOffset>
                      </wp:positionV>
                      <wp:extent cx="67310" cy="216535"/>
                      <wp:effectExtent l="635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216360"/>
                                <a:chOff x="0" y="0"/>
                                <a:chExt cx="673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439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800"/>
                                  <a:ext cx="115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1440"/>
                                  <a:ext cx="115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"/>
                                  <a:ext cx="439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pt;margin-top:5.9pt;width:5.2pt;height:17pt" coordorigin="4780,118" coordsize="104,340">
                      <v:line id="shape_0" from="4810,118" to="4878,1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7,121" to="4814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8,120" to="4885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0,454" to="4848,4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27000</wp:posOffset>
                      </wp:positionV>
                      <wp:extent cx="62230" cy="14097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0pt" to="102.8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27000</wp:posOffset>
                      </wp:positionV>
                      <wp:extent cx="439420" cy="1524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5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10pt" to="299.65pt,2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66675</wp:posOffset>
                      </wp:positionV>
                      <wp:extent cx="321945" cy="211455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卡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16.65pt;mso-wrap-distance-left:9.05pt;mso-wrap-distance-right:9.05pt;mso-wrap-distance-top:0pt;mso-wrap-distance-bottom:0pt;margin-top:5.25pt;mso-position-vertical-relative:text;margin-left:30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3985</wp:posOffset>
                      </wp:positionV>
                      <wp:extent cx="2150110" cy="149225"/>
                      <wp:effectExtent l="5080" t="254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149400"/>
                                <a:chOff x="0" y="0"/>
                                <a:chExt cx="2150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520"/>
                                  <a:ext cx="21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1480"/>
                                  <a:ext cx="21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55pt;width:169.25pt;height:11.7pt" coordorigin="1761,211" coordsize="3385,234">
                      <v:line id="shape_0" from="1768,215" to="5141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434" to="5141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211" to="5147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1,223" to="1761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73660</wp:posOffset>
                      </wp:positionV>
                      <wp:extent cx="393065" cy="444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5.8pt" to="329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11125</wp:posOffset>
                      </wp:positionV>
                      <wp:extent cx="623570" cy="266700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层板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1pt;mso-wrap-distance-left:9.05pt;mso-wrap-distance-right:9.05pt;mso-wrap-distance-top:0pt;mso-wrap-distance-bottom:0pt;margin-top:8.75pt;mso-position-vertical-relative:text;margin-left:26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层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88900</wp:posOffset>
                      </wp:positionV>
                      <wp:extent cx="48895" cy="114300"/>
                      <wp:effectExtent l="2540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114480"/>
                                <a:chOff x="0" y="0"/>
                                <a:chExt cx="48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2280"/>
                                  <a:ext cx="439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8880"/>
                                  <a:ext cx="439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75pt;margin-top:7pt;width:3.8pt;height:9pt" coordorigin="4315,140" coordsize="76,180">
                      <v:group id="shape_0" style="position:absolute;left:4315;top:140;width:76;height:180">
                        <v:line id="shape_0" from="4391,140" to="4391,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9,140" to="4319,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9,320" to="4391,3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5,140" to="4387,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23,144" to="4391,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38" to="4389,3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201" to="4391,2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83820</wp:posOffset>
                      </wp:positionV>
                      <wp:extent cx="48260" cy="114300"/>
                      <wp:effectExtent l="2540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114480"/>
                                <a:chOff x="0" y="0"/>
                                <a:chExt cx="482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228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8880"/>
                                  <a:ext cx="43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5pt;margin-top:6.6pt;width:3.75pt;height:9pt" coordorigin="2437,132" coordsize="75,180">
                      <v:group id="shape_0" style="position:absolute;left:2437;top:132;width:75;height:180">
                        <v:line id="shape_0" from="2512,132" to="2512,3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132" to="2441,3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312" to="2512,3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7,132" to="2508,1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45,136" to="2512,2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230" to="2510,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193" to="2512,2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78740</wp:posOffset>
                      </wp:positionV>
                      <wp:extent cx="48260" cy="113665"/>
                      <wp:effectExtent l="2540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113760"/>
                                <a:chOff x="0" y="0"/>
                                <a:chExt cx="482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37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156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7440"/>
                                  <a:ext cx="432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5pt;margin-top:6.2pt;width:3.75pt;height:8.95pt" coordorigin="3370,124" coordsize="75,179">
                      <v:group id="shape_0" style="position:absolute;left:3370;top:124;width:75;height:179">
                        <v:line id="shape_0" from="3445,124" to="3445,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4,124" to="3374,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4,303" to="3445,3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0,124" to="3441,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78,128" to="3445,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6,221" to="3443,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8,183" to="3445,2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91135</wp:posOffset>
                      </wp:positionV>
                      <wp:extent cx="635000" cy="317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5.05pt" to="306.4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3810</wp:posOffset>
                      </wp:positionV>
                      <wp:extent cx="1235710" cy="1209675"/>
                      <wp:effectExtent l="5080" t="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1209600"/>
                                <a:chOff x="0" y="0"/>
                                <a:chExt cx="12358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04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096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0"/>
                                  <a:ext cx="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5pt;margin-top:0.3pt;width:97.3pt;height:95.2pt" coordorigin="2453,6" coordsize="1946,1904">
                      <v:line id="shape_0" from="2457,14" to="4395,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1911" to="4395,1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6" to="4399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23" to="2453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7940</wp:posOffset>
                      </wp:positionV>
                      <wp:extent cx="1172845" cy="1158240"/>
                      <wp:effectExtent l="5080" t="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58120"/>
                                <a:chOff x="0" y="0"/>
                                <a:chExt cx="117288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04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5812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0" cy="113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9pt;margin-top:2.2pt;width:92.3pt;height:91.15pt" coordorigin="2498,44" coordsize="1846,1823">
                      <v:line id="shape_0" from="2501,52" to="4341,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1868" to="4341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44" to="4345,1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8,61" to="2498,1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-1270</wp:posOffset>
                      </wp:positionV>
                      <wp:extent cx="483870" cy="217805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-0.1pt" to="255.7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9525</wp:posOffset>
                      </wp:positionV>
                      <wp:extent cx="108585" cy="50800"/>
                      <wp:effectExtent l="5080" t="4445" r="508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50760"/>
                                <a:chOff x="0" y="0"/>
                                <a:chExt cx="10872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40"/>
                                  <a:ext cx="414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298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0.75pt;width:8.55pt;height:3.9pt" coordorigin="2284,15" coordsize="171,78">
                      <v:group id="shape_0" style="position:absolute;left:2284;top:15;width:171;height:78">
                        <v:line id="shape_0" from="2284,16" to="2454,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91" to="2454,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15" to="2455,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19" to="2284,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88,15" to="2353,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17" to="2441,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5" to="2387,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3810</wp:posOffset>
                      </wp:positionV>
                      <wp:extent cx="100330" cy="53340"/>
                      <wp:effectExtent l="5080" t="4445" r="508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53280"/>
                                <a:chOff x="0" y="0"/>
                                <a:chExt cx="1004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800"/>
                                  <a:ext cx="374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8pt;margin-top:0.3pt;width:7.85pt;height:4.15pt" coordorigin="4416,6" coordsize="157,83">
                      <v:group id="shape_0" style="position:absolute;left:4416;top:6;width:157;height:83">
                        <v:line id="shape_0" from="4416,7" to="4573,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6,86" to="4573,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4,6" to="4574,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6,10" to="4416,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19,6" to="4478,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9" to="4559,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8,6" to="4510,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20955</wp:posOffset>
                      </wp:positionV>
                      <wp:extent cx="1163320" cy="26733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×9</w:t>
                                  </w:r>
                                  <w:r>
                                    <w:rPr/>
                                    <w:t>木方竖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6pt;height:21.05pt;mso-wrap-distance-left:9.05pt;mso-wrap-distance-right:9.05pt;mso-wrap-distance-top:0pt;mso-wrap-distance-bottom:0pt;margin-top:1.65pt;mso-position-vertical-relative:text;margin-left:2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9</w:t>
                            </w:r>
                            <w:r>
                              <w:rPr/>
                              <w:t>木方竖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4140</wp:posOffset>
                      </wp:positionV>
                      <wp:extent cx="483870" cy="217805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8.2pt" to="263.1pt,2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99060</wp:posOffset>
                      </wp:positionV>
                      <wp:extent cx="635635" cy="254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5pt,7.8pt" to="313.75pt,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70815</wp:posOffset>
                      </wp:positionV>
                      <wp:extent cx="108585" cy="50800"/>
                      <wp:effectExtent l="5080" t="4445" r="508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50760"/>
                                <a:chOff x="0" y="0"/>
                                <a:chExt cx="10872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40"/>
                                  <a:ext cx="414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298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pt;margin-top:13.45pt;width:8.5pt;height:3.9pt" coordorigin="2274,269" coordsize="170,78">
                      <v:group id="shape_0" style="position:absolute;left:2274;top:269;width:170;height:78">
                        <v:line id="shape_0" from="2274,270" to="2444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4,345" to="2444,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269" to="2445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4,273" to="2274,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78,269" to="2343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271" to="2431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269" to="2377,3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-2540</wp:posOffset>
                      </wp:positionV>
                      <wp:extent cx="100330" cy="53340"/>
                      <wp:effectExtent l="5080" t="3810" r="508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53280"/>
                                <a:chOff x="0" y="0"/>
                                <a:chExt cx="1004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520"/>
                                  <a:ext cx="374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8pt;margin-top:-0.2pt;width:7.85pt;height:4.15pt" coordorigin="4416,-4" coordsize="157,83">
                      <v:group id="shape_0" style="position:absolute;left:4416;top:-4;width:157;height:83">
                        <v:line id="shape_0" from="4416,-2" to="4573,-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6,76" to="4573,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4,-4" to="4574,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6,0" to="4416,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19,-4" to="4478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0" to="4559,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8,-4" to="4510,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635</wp:posOffset>
                      </wp:positionV>
                      <wp:extent cx="1158240" cy="2667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×9</w:t>
                                  </w:r>
                                  <w:r>
                                    <w:rPr/>
                                    <w:t>木方柱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21pt;mso-wrap-distance-left:9.05pt;mso-wrap-distance-right:9.05pt;mso-wrap-distance-top:0pt;mso-wrap-distance-bottom:0pt;margin-top:-0.05pt;mso-position-vertical-relative:text;margin-left:25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9</w:t>
                            </w:r>
                            <w:r>
                              <w:rPr/>
                              <w:t>木方柱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98425</wp:posOffset>
                      </wp:positionV>
                      <wp:extent cx="483870" cy="21780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7.75pt" to="272.9pt,2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01600</wp:posOffset>
                      </wp:positionV>
                      <wp:extent cx="365760" cy="54038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8pt" to="272.2pt,5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04140</wp:posOffset>
                      </wp:positionV>
                      <wp:extent cx="635000" cy="254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8.2pt" to="322.1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67005</wp:posOffset>
                      </wp:positionV>
                      <wp:extent cx="107950" cy="50800"/>
                      <wp:effectExtent l="5080" t="4445" r="508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50760"/>
                                <a:chOff x="0" y="0"/>
                                <a:chExt cx="10800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0"/>
                                  <a:ext cx="414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40"/>
                                  <a:ext cx="406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0"/>
                                  <a:ext cx="298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pt;margin-top:13.15pt;width:8.5pt;height:3.95pt" coordorigin="2276,263" coordsize="170,79">
                      <v:group id="shape_0" style="position:absolute;left:2276;top:263;width:170;height:79">
                        <v:line id="shape_0" from="2276,264" to="2445,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6,339" to="2445,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6,263" to="2446,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6,267" to="2276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80,263" to="2344,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265" to="2431,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263" to="2378,3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67005</wp:posOffset>
                      </wp:positionV>
                      <wp:extent cx="100330" cy="52705"/>
                      <wp:effectExtent l="5080" t="4445" r="508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52560"/>
                                <a:chOff x="0" y="0"/>
                                <a:chExt cx="10044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381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800"/>
                                  <a:ext cx="37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0"/>
                                  <a:ext cx="273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13.15pt;width:7.85pt;height:4.1pt" coordorigin="4408,263" coordsize="157,82">
                      <v:group id="shape_0" style="position:absolute;left:4408;top:263;width:157;height:82">
                        <v:line id="shape_0" from="4408,264" to="4565,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8,342" to="4565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6,263" to="4566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8,267" to="4408,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11,263" to="4470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3,266" to="4551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263" to="4502,3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1750</wp:posOffset>
                      </wp:positionV>
                      <wp:extent cx="48895" cy="114300"/>
                      <wp:effectExtent l="2540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114480"/>
                                <a:chOff x="0" y="0"/>
                                <a:chExt cx="489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44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2280"/>
                                  <a:ext cx="439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8880"/>
                                  <a:ext cx="439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2.5pt;width:3.8pt;height:8.95pt" coordorigin="2449,50" coordsize="76,179">
                      <v:group id="shape_0" style="position:absolute;left:2449;top:50;width:76;height:179">
                        <v:line id="shape_0" from="2525,50" to="2525,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3,50" to="2453,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3,230" to="2525,2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50" to="2521,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57,54" to="2525,1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148" to="2523,2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111" to="2525,1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51765</wp:posOffset>
                      </wp:positionV>
                      <wp:extent cx="2150110" cy="149225"/>
                      <wp:effectExtent l="5080" t="254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149400"/>
                                <a:chOff x="0" y="0"/>
                                <a:chExt cx="2150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520"/>
                                  <a:ext cx="21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1480"/>
                                  <a:ext cx="21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1.95pt;width:169.25pt;height:11.7pt" coordorigin="1761,239" coordsize="3385,234">
                      <v:line id="shape_0" from="1768,243" to="5141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462" to="5141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239" to="5147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1,251" to="1761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38735</wp:posOffset>
                      </wp:positionV>
                      <wp:extent cx="48260" cy="113665"/>
                      <wp:effectExtent l="2540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113760"/>
                                <a:chOff x="0" y="0"/>
                                <a:chExt cx="482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37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156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7440"/>
                                  <a:ext cx="432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15pt;margin-top:3.05pt;width:3.75pt;height:8.95pt" coordorigin="4303,61" coordsize="75,179">
                      <v:group id="shape_0" style="position:absolute;left:4303;top:61;width:75;height:179">
                        <v:line id="shape_0" from="4378,61" to="4378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61" to="4307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240" to="4378,2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3,61" to="4374,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11,65" to="4378,1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158" to="4376,2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120" to="4378,1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7940</wp:posOffset>
                      </wp:positionV>
                      <wp:extent cx="48895" cy="113665"/>
                      <wp:effectExtent l="2540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113760"/>
                                <a:chOff x="0" y="0"/>
                                <a:chExt cx="489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376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252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1560"/>
                                  <a:ext cx="439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7440"/>
                                  <a:ext cx="439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75pt;margin-top:2.2pt;width:3.8pt;height:8.95pt" coordorigin="3355,44" coordsize="76,179">
                      <v:group id="shape_0" style="position:absolute;left:3355;top:44;width:76;height:179">
                        <v:line id="shape_0" from="3431,44" to="3431,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44" to="3359,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223" to="3431,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5,44" to="3427,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63,48" to="3431,1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141" to="3429,2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03" to="3431,1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5240</wp:posOffset>
                      </wp:positionV>
                      <wp:extent cx="635" cy="35242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.2pt" to="124.8pt,2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1115</wp:posOffset>
                      </wp:positionV>
                      <wp:extent cx="0" cy="33337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2.45pt" to="220.5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07315</wp:posOffset>
                      </wp:positionV>
                      <wp:extent cx="448310" cy="267335"/>
                      <wp:effectExtent l="0" t="0" r="0" b="0"/>
                      <wp:wrapNone/>
                      <wp:docPr id="6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柱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3pt;height:21.05pt;mso-wrap-distance-left:9.05pt;mso-wrap-distance-right:9.05pt;mso-wrap-distance-top:0pt;mso-wrap-distance-bottom:0pt;margin-top:8.45pt;mso-position-vertical-relative:text;margin-left:15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柱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72085</wp:posOffset>
                      </wp:positionV>
                      <wp:extent cx="121412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3.55pt" to="22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柱模板示意图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交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6990</wp:posOffset>
                      </wp:positionV>
                      <wp:extent cx="5226685" cy="427990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6840" cy="4280040"/>
                                <a:chOff x="0" y="0"/>
                                <a:chExt cx="5226840" cy="42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1720" y="3112920"/>
                                  <a:ext cx="124272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24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5652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475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4160"/>
                                      <a:ext cx="565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9560" y="0"/>
                                    <a:ext cx="608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522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4160"/>
                                      <a:ext cx="6084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11720" y="2295360"/>
                                  <a:ext cx="125028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125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57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4824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4520"/>
                                      <a:ext cx="5724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7120" y="0"/>
                                    <a:ext cx="6156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525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4520"/>
                                      <a:ext cx="6156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0640" y="1173600"/>
                                  <a:ext cx="7124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1178640"/>
                                  <a:ext cx="9104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3800" y="1068840"/>
                                  <a:ext cx="61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880" y="1186200"/>
                                  <a:ext cx="6156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0" y="107640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6840" cy="428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00" y="2010960"/>
                                    <a:ext cx="58212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穿墙螺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518640"/>
                                    <a:ext cx="87768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板底粘海绵条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4920" y="0"/>
                                    <a:ext cx="75384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厚多层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232080"/>
                                    <a:ext cx="112320" cy="4532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285840"/>
                                    <a:ext cx="3240" cy="31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2880" y="286560"/>
                                    <a:ext cx="3240" cy="31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0" y="286560"/>
                                    <a:ext cx="3240" cy="31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4160" y="266040"/>
                                    <a:ext cx="3240" cy="32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240" y="286560"/>
                                    <a:ext cx="3240" cy="31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360" y="286560"/>
                                    <a:ext cx="3240" cy="31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77960"/>
                                    <a:ext cx="47707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1720" y="2709000"/>
                                    <a:ext cx="124668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572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824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4160"/>
                                        <a:ext cx="572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3160" y="0"/>
                                      <a:ext cx="6156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25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4160"/>
                                        <a:ext cx="615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1720" y="1555200"/>
                                    <a:ext cx="124128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240" y="0"/>
                                      <a:ext cx="5652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752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4160"/>
                                        <a:ext cx="5652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8120" y="0"/>
                                      <a:ext cx="60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22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4160"/>
                                        <a:ext cx="608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1720" y="849600"/>
                                    <a:ext cx="124668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572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824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4160"/>
                                        <a:ext cx="572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3160" y="0"/>
                                      <a:ext cx="6156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25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4160"/>
                                        <a:ext cx="615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04960" y="273600"/>
                                    <a:ext cx="10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36828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9040" y="3682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281160"/>
                                    <a:ext cx="946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6600" y="281160"/>
                                    <a:ext cx="946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720" y="281160"/>
                                    <a:ext cx="932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0" y="281160"/>
                                    <a:ext cx="932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889560"/>
                                    <a:ext cx="1475280" cy="257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936720"/>
                                    <a:ext cx="1449720" cy="254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2392200"/>
                                    <a:ext cx="1364040" cy="10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2312640"/>
                                    <a:ext cx="1432080" cy="115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6800" y="291600"/>
                                    <a:ext cx="35100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4520" y="3249360"/>
                                    <a:ext cx="112320" cy="4532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0520" y="904320"/>
                                    <a:ext cx="1586160" cy="24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960" y="961560"/>
                                    <a:ext cx="1586160" cy="24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520" y="2404800"/>
                                    <a:ext cx="1527120" cy="106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080" y="2324880"/>
                                    <a:ext cx="1544400" cy="109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1600" y="29160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6560" y="1612440"/>
                                    <a:ext cx="35100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1000" y="16124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68440" y="1308240"/>
                                    <a:ext cx="58212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×9木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36440" y="2300040"/>
                                    <a:ext cx="35100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7800" y="230004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9080" y="3149640"/>
                                    <a:ext cx="157860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080" y="3227040"/>
                                    <a:ext cx="156960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3172320"/>
                                    <a:ext cx="140724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3239640"/>
                                    <a:ext cx="140724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8840" y="3364200"/>
                                    <a:ext cx="1386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72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368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648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43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5920" y="3369240"/>
                                    <a:ext cx="1386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72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0368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800"/>
                                      <a:ext cx="1260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648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468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480" y="720"/>
                                      <a:ext cx="828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5440" y="3471480"/>
                                    <a:ext cx="133596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440" y="3456360"/>
                                    <a:ext cx="163800" cy="34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6880" y="3794760"/>
                                    <a:ext cx="8928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3814920"/>
                                    <a:ext cx="8406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钉木方堵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368240" y="3043080"/>
                                    <a:ext cx="18684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8680" y="3032640"/>
                                    <a:ext cx="6681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7040" y="2750760"/>
                                    <a:ext cx="58212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预埋拉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3360" y="4008600"/>
                                    <a:ext cx="12466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墙模板支撑示意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3.7pt;width:411.5pt;height:337pt" coordorigin="-98,74" coordsize="8230,6740">
                      <v:group id="shape_0" style="position:absolute;left:2440;top:4977;width:1956;height:252">
                        <v:line id="shape_0" from="2440,5105" to="4396,5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88;top:4977;width:88;height:252">
                          <v:line id="shape_0" from="2493,4977" to="2567,50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8,5093" to="2576,52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66;top:4977;width:95;height:252">
                          <v:line id="shape_0" from="4274,4977" to="4355,50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6,5093" to="4361,522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40;top:3689;width:1968;height:252">
                        <v:line id="shape_0" from="2440,3818" to="4408,38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89;top:3689;width:89;height:252">
                          <v:line id="shape_0" from="2494,3689" to="2569,3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9,3806" to="2578,3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78;top:3689;width:96;height:252">
                          <v:line id="shape_0" from="4286,3689" to="4368,38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8,3806" to="4374,394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55,1922" to="3276,1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1930" to="4907,1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1757" to="3374,19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1942" to="3475,2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7,1769" to="3377,2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98;top:74;width:8230;height:6740">
                        <v:shape id="shape_0" fillcolor="white" stroked="t" o:allowincell="t" style="position:absolute;left:5061;top:3241;width:91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穿墙螺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52;top:5615;width:1381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底粘海绵条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776;top:74;width:118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厚多层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t" o:allowincell="t" style="position:absolute;left:154;top:5164;width:176;height:7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80,524" to="2584,55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1,526" to="2745,5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5,526" to="2769,5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493" to="4275,55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4,526" to="4078,5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8,526" to="4102,5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8,5551" to="7414,55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40;top:4340;width:1962;height:251">
                          <v:line id="shape_0" from="2440,4469" to="4402,44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89;top:4340;width:89;height:251">
                            <v:line id="shape_0" from="2494,4340" to="2569,44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4457" to="2578,459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72;top:4340;width:96;height:251">
                            <v:line id="shape_0" from="4280,4340" to="4362,445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2,4457" to="4368,459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40;top:2523;width:1954;height:251">
                          <v:line id="shape_0" from="2440,2652" to="4394,26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88;top:2523;width:88;height:251">
                            <v:line id="shape_0" from="2493,2523" to="2567,26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8,2640" to="2576,277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64;top:2523;width:95;height:251">
                            <v:line id="shape_0" from="4272,2523" to="4353,264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64,2640" to="4359,277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40;top:1412;width:1962;height:252">
                          <v:line id="shape_0" from="2440,1541" to="4402,15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89;top:1412;width:89;height:252">
                            <v:line id="shape_0" from="2494,1412" to="2569,15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1529" to="2578,166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72;top:1412;width:96;height:252">
                            <v:line id="shape_0" from="4280,1412" to="4362,153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2,1529" to="4368,166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87,505" to="4272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654" to="2741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5,654" to="4259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517" to="2747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7,517" to="4265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6,517" to="2742,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0,517" to="4266,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475" to="2503,55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549" to="2529,5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,3842" to="2502,55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3716" to="2499,55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533" to="4638,12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81;top:5191;width:176;height:7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28,1498" to="6825,5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2,1589" to="6799,5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2,3861" to="6746,5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0,3735" to="6771,5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533" to="6151,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2614" to="4732,33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7,2614" to="6245,26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049;top:2134;width:91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×9木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369,3696" to="4921,4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3696" to="6110,36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6,5034" to="6811,5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0,5156" to="6811,5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,5070" to="2512,54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,5176" to="2512,55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78;top:5372;width:217;height:167">
                          <v:line id="shape_0" from="4278,5373" to="4278,5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8,5373" to="4495,53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5,5373" to="4495,55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5535" to="4494,5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9,5372" to="4308,55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2,5375" to="4351,5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0,5375" to="4399,5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5375" to="4429,5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0,5375" to="4469,5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1,5382" to="4323,55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5379" to="4373,55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6,5373" to="4408,55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9,5373" to="4441,55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3,5373" to="4485,55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2;top:5380;width:217;height:167">
                          <v:line id="shape_0" from="2352,5381" to="2352,55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2,5381" to="2569,5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9,5381" to="2569,5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7,5543" to="2568,55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3,5380" to="2382,55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6,5383" to="2425,55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4,5383" to="2473,55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4,5383" to="2503,55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4,5383" to="2543,55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5,5390" to="2397,55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5,5388" to="2447,55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5381" to="2482,55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3,5381" to="2515,55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7,5381" to="2559,55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57,5541" to="4360,60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3,5517" to="2500,6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6050" to="2247,605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10;top:6082;width:13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钉木方堵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781,4867" to="7074,52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1,4850" to="8132,48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110;top:4406;width:91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埋拉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78;top:6387;width:196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墙模板支撑示意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交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340" w:dyaOrig="7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45pt;height:191pt" filled="f" o:ole="">
                  <v:imagedata r:id="rId3" o:title=""/>
                </v:shape>
                <o:OLEObject Type="Embed" ProgID="" ShapeID="ole_rId2" DrawAspect="Content" ObjectID="_1804081939" r:id="rId2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柱节点剖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340" w:dyaOrig="7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6.15pt;height:236.9pt" filled="f" o:ole="">
                  <v:imagedata r:id="rId5" o:title=""/>
                </v:shape>
                <o:OLEObject Type="Embed" ProgID="" ShapeID="ole_rId4" DrawAspect="Content" ObjectID="_833598177" r:id="rId4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柱节点平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交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术交底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25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施</w:t>
            </w:r>
            <w:r>
              <w:rPr/>
              <w:t>XXX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113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4202430" cy="315722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2348" b="5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梁楼梯模板示意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4247515" cy="291020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589280</wp:posOffset>
                      </wp:positionV>
                      <wp:extent cx="456565" cy="189865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×60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14.95pt;mso-wrap-distance-left:9.05pt;mso-wrap-distance-right:9.05pt;mso-wrap-distance-top:0pt;mso-wrap-distance-bottom:0pt;margin-top:46.4pt;mso-position-vertical-relative:text;margin-left:154.2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×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541780</wp:posOffset>
                      </wp:positionV>
                      <wp:extent cx="485140" cy="170815"/>
                      <wp:effectExtent l="0" t="0" r="0" b="0"/>
                      <wp:wrapNone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×90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13.45pt;mso-wrap-distance-left:9.05pt;mso-wrap-distance-right:9.05pt;mso-wrap-distance-top:0pt;mso-wrap-distance-bottom:0pt;margin-top:121.4pt;mso-position-vertical-relative:text;margin-left:224.4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×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梯模板示意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交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6:00Z</dcterms:created>
  <dc:creator>MC SYSTEM</dc:creator>
  <dc:description/>
  <cp:keywords/>
  <dc:language>en-US</dc:language>
  <cp:lastModifiedBy>UNIKA</cp:lastModifiedBy>
  <cp:lastPrinted>2008-12-08T12:05:00Z</cp:lastPrinted>
  <dcterms:modified xsi:type="dcterms:W3CDTF">2008-12-19T01:32:00Z</dcterms:modified>
  <cp:revision>3</cp:revision>
  <dc:subject/>
  <dc:title>技术交底记录</dc:title>
</cp:coreProperties>
</file>