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L01 </w:t>
      </w:r>
      <w:r>
        <w:rPr>
          <w:sz w:val="28"/>
          <w:szCs w:val="28"/>
        </w:rPr>
        <w:t>技术交底记录</w:t>
      </w:r>
    </w:p>
    <w:p>
      <w:pPr>
        <w:pStyle w:val="Normal"/>
        <w:ind w:right="420" w:hanging="0"/>
        <w:jc w:val="right"/>
        <w:rPr/>
      </w:pPr>
      <w:r>
        <w:rPr/>
        <w:t>编号：</w:t>
      </w:r>
      <w:r>
        <w:rPr/>
        <w:t>0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0"/>
        <w:gridCol w:w="1620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</w:t>
            </w:r>
            <w:r>
              <w:rPr>
                <w:sz w:val="28"/>
                <w:szCs w:val="28"/>
              </w:rPr>
              <w:t>×××#</w:t>
            </w:r>
            <w:r>
              <w:rPr>
                <w:sz w:val="28"/>
                <w:szCs w:val="28"/>
              </w:rPr>
              <w:t>住宅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班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饰面砖粘贴班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项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饰面砖粘贴分项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图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施</w:t>
            </w:r>
            <w:r>
              <w:rPr>
                <w:sz w:val="28"/>
                <w:szCs w:val="28"/>
              </w:rPr>
              <w:t>×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对人签字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底内容：</w:t>
            </w:r>
          </w:p>
          <w:p>
            <w:pPr>
              <w:pStyle w:val="List"/>
              <w:spacing w:lineRule="exact" w:line="400"/>
              <w:ind w:left="562" w:hanging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外墙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粘贴工程</w:t>
            </w:r>
          </w:p>
          <w:p>
            <w:pPr>
              <w:pStyle w:val="List"/>
              <w:spacing w:lineRule="exact" w:line="400"/>
              <w:ind w:left="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施工准备</w:t>
            </w:r>
          </w:p>
          <w:p>
            <w:pPr>
              <w:pStyle w:val="List"/>
              <w:spacing w:lineRule="exact" w:line="400"/>
              <w:ind w:left="197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List"/>
              <w:spacing w:lineRule="exact" w:line="400"/>
              <w:ind w:left="199"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鼎鹿牌复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硅酸盐水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强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MP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砂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泥量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砖</w:t>
            </w:r>
            <w:r>
              <w:rPr>
                <w:rFonts w:ascii="宋体;SimSun" w:hAnsi="宋体;SimSun" w:cs="宋体;SimSun"/>
                <w:sz w:val="28"/>
                <w:szCs w:val="28"/>
              </w:rPr>
              <w:t>尺寸、规格、颜色和胶粘剂由项目部控制。</w:t>
            </w:r>
          </w:p>
          <w:p>
            <w:pPr>
              <w:pStyle w:val="List"/>
              <w:spacing w:lineRule="exact" w:line="400"/>
              <w:ind w:left="199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各种材料均有出厂合格证，并复试合格。</w:t>
            </w:r>
          </w:p>
          <w:p>
            <w:pPr>
              <w:pStyle w:val="List"/>
              <w:spacing w:lineRule="exact" w:line="400"/>
              <w:ind w:left="397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List"/>
              <w:spacing w:lineRule="exact" w:line="400"/>
              <w:ind w:left="0"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外吊架子、搅拌机、切割机、经纬仪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钢片开刀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靠尺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橡皮锤等。</w:t>
            </w:r>
          </w:p>
          <w:p>
            <w:pPr>
              <w:pStyle w:val="List"/>
              <w:spacing w:lineRule="exact" w:line="400"/>
              <w:ind w:left="0"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作业条件</w:t>
            </w:r>
          </w:p>
          <w:p>
            <w:pPr>
              <w:pStyle w:val="List"/>
              <w:spacing w:lineRule="exact" w:line="400"/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吊架子已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毕，并检查合格。</w:t>
            </w:r>
          </w:p>
          <w:p>
            <w:pPr>
              <w:pStyle w:val="List"/>
              <w:spacing w:lineRule="exact" w:line="400"/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阳台栏杆预留孔洞及排水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理完毕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List"/>
              <w:spacing w:lineRule="exact" w:line="400"/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有关要求样板墙已做验收。</w:t>
            </w:r>
          </w:p>
          <w:p>
            <w:pPr>
              <w:pStyle w:val="List"/>
              <w:spacing w:lineRule="exact" w:line="400"/>
              <w:ind w:left="199" w:hanging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述各项已通过有关部门检查验收，符合要求。并且同意进行大面积施工。</w:t>
            </w:r>
          </w:p>
          <w:p>
            <w:pPr>
              <w:pStyle w:val="List"/>
              <w:spacing w:lineRule="exact" w:line="400"/>
              <w:ind w:left="0"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施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艺</w:t>
            </w:r>
          </w:p>
          <w:p>
            <w:pPr>
              <w:pStyle w:val="List"/>
              <w:spacing w:lineRule="exact" w:line="400"/>
              <w:ind w:left="28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吊垂直、套方、找规矩→弹线分格→排砖→镶贴面砖→面砖勾缝→墙面清理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吊垂直、套方、找规矩、贴灰饼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经纬仪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四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角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垂线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窗口边崩铁丝吊垂直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时窗口两侧用经纬仪掌控垂线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然后根据面砖的规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术交底记录（附页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底内容：</w:t>
            </w:r>
          </w:p>
          <w:p>
            <w:pPr>
              <w:pStyle w:val="List"/>
              <w:spacing w:lineRule="exact" w:line="400"/>
              <w:ind w:left="19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尺寸分层设点，做灰饼。横线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有腰线的以腰线为水平基线，无腰线处以窗户上下口为水平基线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竖向线则以四周大角和通天柱、垛子为基线控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层打底时则以此灰饼做为基准点进行冲筋，使其底层灰做到横平竖直。</w:t>
            </w:r>
          </w:p>
          <w:p>
            <w:pPr>
              <w:pStyle w:val="List"/>
              <w:spacing w:lineRule="exact" w:line="400"/>
              <w:ind w:left="197"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弹线分格：</w:t>
            </w:r>
            <w:r>
              <w:rPr>
                <w:sz w:val="28"/>
                <w:szCs w:val="28"/>
              </w:rPr>
              <w:t>贴砖按施工大样图，根据具体高度弹出若干条水平控制线，在弹水平线时，应计算将面砖的块数，使两线之间保持整砖数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段分格弹线，同时进行面层贴标准点的工作，以控制</w:t>
            </w:r>
            <w:r>
              <w:rPr>
                <w:rFonts w:ascii="宋体;SimSun" w:hAnsi="宋体;SimSun" w:cs="宋体;SimSun"/>
                <w:sz w:val="28"/>
                <w:szCs w:val="28"/>
              </w:rPr>
              <w:t>饰面砖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墙尺寸及墙面垂直、平整。</w:t>
            </w:r>
          </w:p>
          <w:p>
            <w:pPr>
              <w:pStyle w:val="List"/>
              <w:spacing w:lineRule="exact" w:line="400"/>
              <w:ind w:left="0"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排砖：根据大样图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见后附图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墙面尺寸进行横竖排砖，以保证面砖缝隙均匀，大面和通天柱子、垛子排整砖，以及在同一墙面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的横竖排列，均不得有一行以上的非整砖。非整砖行应排在次要部位如窗间墙或阴角处等。但亦要注意一致和对称。如遇有突出的卡件，应用整砖套割吻合，不得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砖拼</w:t>
            </w:r>
            <w:r>
              <w:rPr>
                <w:rFonts w:ascii="宋体;SimSun" w:hAnsi="宋体;SimSun" w:cs="宋体;SimSun"/>
                <w:sz w:val="28"/>
                <w:szCs w:val="28"/>
              </w:rPr>
              <w:t>凑</w:t>
            </w:r>
            <w:r>
              <w:rPr>
                <w:rFonts w:ascii="宋体;SimSun" w:hAnsi="宋体;SimSun" w:cs="宋体;SimSun"/>
                <w:sz w:val="28"/>
                <w:szCs w:val="28"/>
              </w:rPr>
              <w:t>镶贴。</w:t>
            </w:r>
          </w:p>
          <w:p>
            <w:pPr>
              <w:pStyle w:val="List"/>
              <w:spacing w:lineRule="exact" w:line="400"/>
              <w:ind w:left="0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镶贴面砖：在每一分段或分块内的面砖，均为自上向下镶贴。在面砖外皮上口拉水平通线，作为镶贴的标准。</w:t>
            </w:r>
          </w:p>
          <w:p>
            <w:pPr>
              <w:pStyle w:val="List"/>
              <w:spacing w:lineRule="exact" w:line="400"/>
              <w:ind w:left="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面砖背面打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胶粘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贴上后用灰铲柄轻轻敲打，使之附线，再用钢片开刀调整竖缝，并用小杠通过标准点调整平面垂直度。</w:t>
            </w:r>
          </w:p>
          <w:p>
            <w:pPr>
              <w:pStyle w:val="List"/>
              <w:spacing w:lineRule="exact" w:line="400"/>
              <w:ind w:left="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转角处、女儿墙压顶、窗台上下口、腰线等部位平面镶贴面砖时，应采取顶面面砖压立面面砖的做法，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好突出檐口、腰线、窗台、雨篷等饰面的流水坡度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流水坡度方向：以立面中最低一排面砖压底平面面砖，并低出底平面面砖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5mm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做法，让其起滴水线（槽）的作用，防止尿檐，引起空裂。</w:t>
            </w:r>
          </w:p>
          <w:p>
            <w:pPr>
              <w:pStyle w:val="List"/>
              <w:spacing w:lineRule="exact" w:line="400"/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勾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成品勾缝胶先勾水平缝，纵横交叉处要过度自然，不能有明显痕迹。缝要在一个水平面上，连续、平直、深浅一致、表面压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List"/>
              <w:spacing w:lineRule="exact" w:line="400"/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墙面清理：勾缝时，应随勾随用面纱蘸清水擦净砖面。勾缝后，常温下经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/>
                <w:sz w:val="28"/>
                <w:szCs w:val="28"/>
              </w:rPr>
              <w:t>即可清洗残留在砖面的污垢。</w:t>
            </w:r>
          </w:p>
          <w:p>
            <w:pPr>
              <w:pStyle w:val="List"/>
              <w:spacing w:lineRule="exact" w:line="400"/>
              <w:ind w:left="0"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标准</w:t>
            </w:r>
          </w:p>
          <w:p>
            <w:pPr>
              <w:pStyle w:val="List"/>
              <w:spacing w:lineRule="exact" w:line="400"/>
              <w:ind w:left="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： </w:t>
            </w:r>
          </w:p>
          <w:p>
            <w:pPr>
              <w:pStyle w:val="List"/>
              <w:spacing w:lineRule="exact" w:line="400"/>
              <w:ind w:left="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饰面砖的品种、规格、颜色、图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的选定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部自行确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List"/>
              <w:spacing w:lineRule="exact" w:line="400"/>
              <w:ind w:left="197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饰面砖镶贴必须牢固、严禁空鼓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无歪斜、缺楞、掉角和裂缝等缺</w:t>
            </w:r>
          </w:p>
          <w:p>
            <w:pPr>
              <w:pStyle w:val="List"/>
              <w:spacing w:lineRule="exact" w:line="400"/>
              <w:ind w:left="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陷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术交底记录（附页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底内容：</w:t>
            </w:r>
          </w:p>
          <w:p>
            <w:pPr>
              <w:pStyle w:val="List"/>
              <w:spacing w:lineRule="exact" w:line="400"/>
              <w:ind w:left="420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：</w:t>
            </w:r>
          </w:p>
          <w:p>
            <w:pPr>
              <w:pStyle w:val="List"/>
              <w:spacing w:lineRule="exact" w:line="400"/>
              <w:ind w:left="420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表面平整、洁净、色泽协调一致。</w:t>
            </w:r>
          </w:p>
          <w:p>
            <w:pPr>
              <w:pStyle w:val="List"/>
              <w:spacing w:lineRule="exact" w:line="400"/>
              <w:ind w:left="0" w:firstLine="89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接缝填嵌密实、平直、宽窄一致、颜色一致、阴阳角处的砖压向正确，非整砖的使用部位适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见操作工艺第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List"/>
              <w:spacing w:lineRule="exact" w:line="400"/>
              <w:ind w:left="0" w:firstLine="89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割：用整砖套割吻合，边缘整齐；墙裙、贴脸等突出墙面的厚度一致。</w:t>
            </w:r>
          </w:p>
          <w:p>
            <w:pPr>
              <w:pStyle w:val="List"/>
              <w:spacing w:lineRule="exact" w:line="400"/>
              <w:ind w:left="0" w:firstLine="84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流水坡向正确，滴水线顺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流水坡作法详见操作工艺第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List"/>
              <w:spacing w:lineRule="exact" w:line="400"/>
              <w:ind w:left="0" w:firstLine="61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饰面砖允许偏差项目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下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饰面砖允许偏差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2224"/>
              <w:gridCol w:w="2268"/>
              <w:gridCol w:w="4146"/>
            </w:tblGrid>
            <w:tr>
              <w:trPr>
                <w:cantSplit w:val="true"/>
              </w:trPr>
              <w:tc>
                <w:tcPr>
                  <w:tcW w:w="26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允许偏差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检验方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外墙面砖</w:t>
                  </w:r>
                </w:p>
              </w:tc>
              <w:tc>
                <w:tcPr>
                  <w:tcW w:w="4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立面垂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rPr/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托线板检查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表面平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rPr/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靠尺和楔形塞尺检查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阳角方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rPr/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0c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方尺和楔形塞尺检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接缝平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拉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小线，不足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拉通线和尺</w:t>
                  </w:r>
                </w:p>
                <w:p>
                  <w:pPr>
                    <w:pStyle w:val="List"/>
                    <w:ind w:left="560" w:hanging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量检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墙裙上口平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接缝高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560" w:hanging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0" w:firstLine="479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用钢板短尺和楔形塞尺检查</w:t>
                  </w:r>
                </w:p>
              </w:tc>
            </w:tr>
          </w:tbl>
          <w:p>
            <w:pPr>
              <w:pStyle w:val="List"/>
              <w:spacing w:lineRule="exact" w:line="400"/>
              <w:ind w:left="420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施工中应注意的问题</w:t>
            </w:r>
          </w:p>
          <w:p>
            <w:pPr>
              <w:pStyle w:val="List"/>
              <w:spacing w:lineRule="exact" w:line="400"/>
              <w:ind w:left="420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品保护</w:t>
            </w:r>
          </w:p>
          <w:p>
            <w:pPr>
              <w:pStyle w:val="List"/>
              <w:spacing w:lineRule="exact" w:line="400"/>
              <w:ind w:left="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要及时清擦残留在门窗框上的砂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防止</w:t>
            </w:r>
            <w:r>
              <w:rPr>
                <w:rFonts w:ascii="宋体;SimSun" w:hAnsi="宋体;SimSun" w:cs="宋体;SimSun"/>
                <w:sz w:val="28"/>
                <w:szCs w:val="28"/>
              </w:rPr>
              <w:t>锈蚀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窗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List"/>
              <w:ind w:left="199" w:hanging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"/>
              <w:ind w:left="199" w:hanging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"/>
              <w:ind w:left="199" w:hanging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术交底记录（附页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底内容：</w:t>
            </w:r>
          </w:p>
          <w:p>
            <w:pPr>
              <w:pStyle w:val="List"/>
              <w:spacing w:lineRule="exact" w:line="400"/>
              <w:ind w:left="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施工中可能发生碰损的首层入口、通道、阳角等部位，采取临时保护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措施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防止损坏面砖。</w:t>
            </w:r>
          </w:p>
          <w:p>
            <w:pPr>
              <w:pStyle w:val="List"/>
              <w:spacing w:lineRule="exact" w:line="400"/>
              <w:ind w:left="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卸外吊架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注意不要碰撞墙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加强成品保护。</w:t>
            </w:r>
          </w:p>
          <w:p>
            <w:pPr>
              <w:pStyle w:val="List"/>
              <w:spacing w:lineRule="exact" w:line="400"/>
              <w:ind w:left="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施工安全</w:t>
            </w:r>
          </w:p>
          <w:p>
            <w:pPr>
              <w:pStyle w:val="List"/>
              <w:spacing w:lineRule="exact" w:line="400"/>
              <w:ind w:left="0"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施工前必须详细检查外吊架子的牢固性，确保施工安全，再进行操作。</w:t>
            </w:r>
          </w:p>
          <w:p>
            <w:pPr>
              <w:pStyle w:val="List"/>
              <w:spacing w:lineRule="exact" w:line="400"/>
              <w:ind w:left="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操作人员必须佩戴安全帽、系安全带，以防高空作业坠落伤人。</w:t>
            </w:r>
          </w:p>
          <w:p>
            <w:pPr>
              <w:pStyle w:val="List"/>
              <w:spacing w:lineRule="exact" w:line="400"/>
              <w:ind w:left="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严禁从吊架上丢扔东西，操作中使用的工具应妥善放置，防止坠落伤人。</w:t>
            </w:r>
          </w:p>
          <w:p>
            <w:pPr>
              <w:pStyle w:val="List"/>
              <w:spacing w:lineRule="exact" w:line="400"/>
              <w:ind w:left="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严禁在同一立面上，上下垂直同时作业。</w:t>
            </w:r>
          </w:p>
          <w:p>
            <w:pPr>
              <w:pStyle w:val="Normal"/>
              <w:spacing w:lineRule="exact" w:line="400"/>
              <w:ind w:firstLine="5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技术要求</w:t>
            </w:r>
          </w:p>
          <w:p>
            <w:pPr>
              <w:pStyle w:val="List"/>
              <w:spacing w:lineRule="exact" w:line="400"/>
              <w:ind w:left="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施工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按面砖的尺寸、颜色进行选砖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避免出现色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List"/>
              <w:spacing w:lineRule="exact" w:line="400"/>
              <w:ind w:left="0" w:firstLine="56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粘贴部位颜色：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层饰面砖粘贴为黄色，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层、屋面女儿墙饰面砖粘贴为红色，腰线为白色饰面砖。</w:t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同一墙面不得有一排以上的非整砖，并应将其镶贴在较隐蔽的部位。</w:t>
            </w:r>
          </w:p>
          <w:p>
            <w:pPr>
              <w:pStyle w:val="List"/>
              <w:spacing w:lineRule="exact" w:line="400"/>
              <w:ind w:left="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质量要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控制好砂浆配合比的稠度。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排完砖后分格缝必须均匀，平、直。</w:t>
            </w:r>
          </w:p>
          <w:p>
            <w:pPr>
              <w:pStyle w:val="Normal"/>
              <w:spacing w:lineRule="exact" w:line="400"/>
              <w:ind w:firstLine="5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不允许有空鼓、脱落的现象。</w:t>
            </w:r>
          </w:p>
          <w:p>
            <w:pPr>
              <w:pStyle w:val="Normal"/>
              <w:spacing w:lineRule="exact" w:line="400"/>
              <w:ind w:firstLine="5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砖粘贴成活后尽量减小墙面污染。</w:t>
            </w:r>
          </w:p>
          <w:p>
            <w:pPr>
              <w:pStyle w:val="List"/>
              <w:ind w:left="266" w:hanging="26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质量验收记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据嘉宁软件形成质量验收记录。</w:t>
            </w:r>
          </w:p>
          <w:p>
            <w:pPr>
              <w:pStyle w:val="List"/>
              <w:spacing w:lineRule="exact" w:line="400"/>
              <w:ind w:left="199" w:hanging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"/>
              <w:spacing w:lineRule="exact" w:line="400"/>
              <w:ind w:left="399" w:hanging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List"/>
              <w:spacing w:lineRule="exact" w:line="400"/>
              <w:ind w:left="420" w:firstLine="26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List"/>
              <w:spacing w:lineRule="exact" w:line="400"/>
              <w:ind w:left="248" w:hanging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List"/>
              <w:spacing w:lineRule="exact" w:line="400"/>
              <w:ind w:left="420" w:firstLine="26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List"/>
              <w:spacing w:lineRule="exact" w:line="400"/>
              <w:ind w:left="420" w:firstLine="26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术交底记录（附页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6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823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3.1pt" to="144pt,9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交底内容：</w:t>
            </w:r>
          </w:p>
          <w:p>
            <w:pPr>
              <w:pStyle w:val="List"/>
              <w:ind w:left="266" w:hanging="26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91770</wp:posOffset>
                      </wp:positionV>
                      <wp:extent cx="0" cy="495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5.1pt" to="432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大样图：</w:t>
            </w:r>
          </w:p>
          <w:p>
            <w:pPr>
              <w:pStyle w:val="List"/>
              <w:ind w:left="266" w:hanging="266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6520</wp:posOffset>
                      </wp:positionV>
                      <wp:extent cx="455930" cy="1028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7.6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2710</wp:posOffset>
                      </wp:positionV>
                      <wp:extent cx="455930" cy="1028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7.3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02235</wp:posOffset>
                      </wp:positionV>
                      <wp:extent cx="455930" cy="1028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8.05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0.5pt" to="13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2710</wp:posOffset>
                      </wp:positionV>
                      <wp:extent cx="227330" cy="1028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7.3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2710</wp:posOffset>
                      </wp:positionV>
                      <wp:extent cx="227330" cy="1028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7.3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02235</wp:posOffset>
                      </wp:positionV>
                      <wp:extent cx="227330" cy="1028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8.05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02235</wp:posOffset>
                      </wp:positionV>
                      <wp:extent cx="4572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8.05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7.3pt" to="431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List"/>
              <w:ind w:left="266" w:hanging="266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-2540</wp:posOffset>
                      </wp:positionV>
                      <wp:extent cx="455930" cy="1028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2pt;margin-top:-0.2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2540</wp:posOffset>
                      </wp:positionV>
                      <wp:extent cx="227330" cy="1028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-0.2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2710</wp:posOffset>
                      </wp:positionV>
                      <wp:extent cx="4572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7.3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2540</wp:posOffset>
                      </wp:positionV>
                      <wp:extent cx="4572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-0.2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5pt" to="234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3175</wp:posOffset>
                      </wp:positionV>
                      <wp:extent cx="1598930" cy="381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0.25pt" to="360.05pt,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0</wp:posOffset>
                      </wp:positionV>
                      <wp:extent cx="455930" cy="1028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-0.5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6520</wp:posOffset>
                      </wp:positionV>
                      <wp:extent cx="227330" cy="1028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7.6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96520</wp:posOffset>
                      </wp:positionV>
                      <wp:extent cx="4572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7.6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2710</wp:posOffset>
                      </wp:positionV>
                      <wp:extent cx="4572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.3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02235</wp:posOffset>
                      </wp:positionV>
                      <wp:extent cx="113030" cy="89535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8.05pt" to="143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102235</wp:posOffset>
                      </wp:positionV>
                      <wp:extent cx="113030" cy="89535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pt,8.05pt" to="440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-0.5pt" to="431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266" w:hanging="266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2540</wp:posOffset>
                      </wp:positionV>
                      <wp:extent cx="227330" cy="1028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-0.2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45720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-0.5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0</wp:posOffset>
                      </wp:positionV>
                      <wp:extent cx="457200" cy="990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-0.5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2710</wp:posOffset>
                      </wp:positionV>
                      <wp:extent cx="457200" cy="990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7.3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2710</wp:posOffset>
                      </wp:positionV>
                      <wp:extent cx="457200" cy="990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.3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5580</wp:posOffset>
                      </wp:positionV>
                      <wp:extent cx="227330" cy="1028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5.4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457200" cy="990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5.4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95580</wp:posOffset>
                      </wp:positionV>
                      <wp:extent cx="457200" cy="990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5.4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0</wp:posOffset>
                      </wp:positionV>
                      <wp:extent cx="457200" cy="990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-0.5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2710</wp:posOffset>
                      </wp:positionV>
                      <wp:extent cx="227330" cy="10287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7.3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91770</wp:posOffset>
                      </wp:positionV>
                      <wp:extent cx="457200" cy="990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5.1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2710</wp:posOffset>
                      </wp:positionV>
                      <wp:extent cx="457200" cy="990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7.3pt;width:35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02235</wp:posOffset>
                      </wp:positionV>
                      <wp:extent cx="0" cy="39624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8.05pt" to="135.1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6985</wp:posOffset>
                      </wp:positionV>
                      <wp:extent cx="113030" cy="9525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0.55pt" to="143.85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02235</wp:posOffset>
                      </wp:positionV>
                      <wp:extent cx="114300" cy="0"/>
                      <wp:effectExtent l="0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8.05pt" to="144.05pt,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102235</wp:posOffset>
                      </wp:positionV>
                      <wp:extent cx="0" cy="59436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pt,8.05pt" to="432.1pt,5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175</wp:posOffset>
                      </wp:positionV>
                      <wp:extent cx="1143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pt,0.25pt" to="441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175</wp:posOffset>
                      </wp:positionV>
                      <wp:extent cx="113030" cy="89535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pt,0.25pt" to="440.9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101600</wp:posOffset>
                      </wp:positionV>
                      <wp:extent cx="116840" cy="9525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pt,8pt" to="441.25pt,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175</wp:posOffset>
                      </wp:positionV>
                      <wp:extent cx="113030" cy="89535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0.25pt" to="143.9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List"/>
              <w:ind w:left="171" w:hanging="171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2235</wp:posOffset>
                      </wp:positionV>
                      <wp:extent cx="3657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8.05pt" to="450.0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171" w:hanging="1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面墙面（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     门窗洞口（设计窗口宽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按节点详图排砖正好赶活）（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</w:t>
            </w:r>
          </w:p>
          <w:p>
            <w:pPr>
              <w:pStyle w:val="List"/>
              <w:ind w:left="171" w:hanging="1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List"/>
              <w:ind w:left="171" w:hanging="1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List"/>
              <w:ind w:left="171" w:hanging="171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2710</wp:posOffset>
                      </wp:positionV>
                      <wp:extent cx="0" cy="29718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3pt" to="4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2710</wp:posOffset>
                      </wp:positionV>
                      <wp:extent cx="0" cy="29718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3pt" to="153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3pt" to="89.95pt,1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.3pt" to="90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.3pt" to="98.95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3pt" to="9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171" w:hanging="171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80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5pt" to="161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266" w:hanging="266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6520</wp:posOffset>
                      </wp:positionV>
                      <wp:extent cx="227330" cy="10287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7.6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6520</wp:posOffset>
                      </wp:positionV>
                      <wp:extent cx="455930" cy="10287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7.6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96520</wp:posOffset>
                      </wp:positionV>
                      <wp:extent cx="455930" cy="10287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7.6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6520</wp:posOffset>
                      </wp:positionV>
                      <wp:extent cx="227330" cy="10287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7.6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.3pt" to="252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7.3pt" to="333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266" w:hanging="266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6350</wp:posOffset>
                      </wp:positionV>
                      <wp:extent cx="115570" cy="49911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-0.5pt;width:9.05pt;height:3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6520</wp:posOffset>
                      </wp:positionV>
                      <wp:extent cx="455930" cy="10287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7.6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350</wp:posOffset>
                      </wp:positionV>
                      <wp:extent cx="455930" cy="10287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-0.5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6350</wp:posOffset>
                      </wp:positionV>
                      <wp:extent cx="455930" cy="10287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-0.5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2710</wp:posOffset>
                      </wp:positionV>
                      <wp:extent cx="227330" cy="10287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7.3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6520</wp:posOffset>
                      </wp:positionV>
                      <wp:extent cx="227330" cy="10287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7.6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96520</wp:posOffset>
                      </wp:positionV>
                      <wp:extent cx="455930" cy="10287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7.6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455930" cy="10287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-0.5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6350</wp:posOffset>
                      </wp:positionV>
                      <wp:extent cx="115570" cy="49911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-0.5pt;width:9.05pt;height:3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-2540</wp:posOffset>
                      </wp:positionV>
                      <wp:extent cx="115570" cy="49911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-0.2pt;width:9.05pt;height:3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2540</wp:posOffset>
                      </wp:positionV>
                      <wp:extent cx="115570" cy="49911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-0.2pt;width:9.05pt;height:3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-2540</wp:posOffset>
                      </wp:positionV>
                      <wp:extent cx="115570" cy="49911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-0.2pt;width:9.05pt;height:3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5pt" to="260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-0.5pt" to="341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.3pt" to="251.95pt,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.3pt" to="251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7.3pt" to="341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7.3pt" to="341.95pt,1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171" w:hanging="171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2540</wp:posOffset>
                      </wp:positionV>
                      <wp:extent cx="455930" cy="10287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-0.2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2540</wp:posOffset>
                      </wp:positionV>
                      <wp:extent cx="455930" cy="1028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-0.2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6520</wp:posOffset>
                      </wp:positionV>
                      <wp:extent cx="227330" cy="1028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7.6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6520</wp:posOffset>
                      </wp:positionV>
                      <wp:extent cx="227330" cy="10287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7.6pt;width:17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96520</wp:posOffset>
                      </wp:positionV>
                      <wp:extent cx="455930" cy="10287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7.6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6520</wp:posOffset>
                      </wp:positionV>
                      <wp:extent cx="455930" cy="10287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7.6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455930" cy="10287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-0.5pt;width:35.8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02235</wp:posOffset>
                      </wp:positionV>
                      <wp:extent cx="0" cy="29718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8.05pt" to="252.1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5pt" to="251.9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3175" t="3810" r="3175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5pt" to="251.9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92710</wp:posOffset>
                      </wp:positionV>
                      <wp:extent cx="0" cy="29718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7.3pt" to="333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-0.5pt" to="341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3175" t="3810" r="3175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-0.5pt" to="341.95pt,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170" w:firstLine="81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.3pt" to="260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.3pt" to="341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170" w:firstLine="8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天柱、垛做法（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                    腰线整砖立贴（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List"/>
              <w:ind w:left="170"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List"/>
              <w:ind w:left="170"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List"/>
              <w:ind w:left="17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做法说明：侧面墙半砖以整砖相接，整砖对应半砖。四大角做法参见正、侧面墙做法。如果排不开活把半砖赶到中间，窗口两侧必须为整砖。</w:t>
            </w:r>
          </w:p>
          <w:p>
            <w:pPr>
              <w:pStyle w:val="List"/>
              <w:ind w:left="170"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List"/>
              <w:ind w:left="170"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List"/>
              <w:ind w:left="231" w:hanging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List"/>
              <w:ind w:left="265" w:hanging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List"/>
              <w:ind w:left="170" w:firstLine="1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"/>
              <w:ind w:left="170" w:firstLine="1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List"/>
              <w:ind w:left="229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底人：</w:t>
            </w:r>
          </w:p>
          <w:p>
            <w:pPr>
              <w:pStyle w:val="List"/>
              <w:ind w:left="319" w:firstLine="36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概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5464810" cy="6252210"/>
                <wp:effectExtent l="0" t="0" r="0" b="0"/>
                <wp:wrapSquare wrapText="bothSides"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625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76"/>
                              <w:gridCol w:w="1993"/>
                              <w:gridCol w:w="2189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00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度、跨度、高度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sz w:val="24"/>
                                    </w:rPr>
                                    <w:t>40.00m</w:t>
                                  </w:r>
                                  <w:r>
                                    <w:rPr>
                                      <w:sz w:val="24"/>
                                    </w:rPr>
                                    <w:t>、宽</w:t>
                                  </w:r>
                                  <w:r>
                                    <w:rPr>
                                      <w:sz w:val="24"/>
                                    </w:rPr>
                                    <w:t>22.50m</w:t>
                                  </w:r>
                                  <w:r>
                                    <w:rPr>
                                      <w:sz w:val="24"/>
                                    </w:rPr>
                                    <w:t>、高度</w:t>
                                  </w:r>
                                  <w:r>
                                    <w:rPr>
                                      <w:sz w:val="24"/>
                                    </w:rPr>
                                    <w:t>34.8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构型式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框剪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4" w:hRule="atLeast"/>
                              </w:trPr>
                              <w:tc>
                                <w:tcPr>
                                  <w:tcW w:w="8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项工程施工要求：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设计要求、合同要求、规范要求等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采用外保温外贴饰面砖，本工程为毛坯房建筑，室内装修由业主自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9" w:firstLine="2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8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现场情况：（需要交代的与施工交底有关的内容。如：现场的土质、场地、流水段的划分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粘贴外墙饰面砖前，外墙保温、基层表面（包括脚手眼、窗台、窗套处）均已验收合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92.3pt;mso-wrap-distance-left:9pt;mso-wrap-distance-right:9pt;mso-wrap-distance-top:0pt;mso-wrap-distance-bottom:0pt;margin-top:95.75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76"/>
                        <w:gridCol w:w="1993"/>
                        <w:gridCol w:w="2189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00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数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度、跨度、高度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</w:t>
                            </w:r>
                            <w:r>
                              <w:rPr>
                                <w:sz w:val="24"/>
                              </w:rPr>
                              <w:t>40.00m</w:t>
                            </w:r>
                            <w:r>
                              <w:rPr>
                                <w:sz w:val="24"/>
                              </w:rPr>
                              <w:t>、宽</w:t>
                            </w:r>
                            <w:r>
                              <w:rPr>
                                <w:sz w:val="24"/>
                              </w:rPr>
                              <w:t>22.50m</w:t>
                            </w:r>
                            <w:r>
                              <w:rPr>
                                <w:sz w:val="24"/>
                              </w:rPr>
                              <w:t>、高度</w:t>
                            </w:r>
                            <w:r>
                              <w:rPr>
                                <w:sz w:val="24"/>
                              </w:rPr>
                              <w:t>34.80m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构型式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框剪结构</w:t>
                            </w:r>
                          </w:p>
                        </w:tc>
                      </w:tr>
                      <w:tr>
                        <w:trPr>
                          <w:trHeight w:val="3624" w:hRule="atLeast"/>
                        </w:trPr>
                        <w:tc>
                          <w:tcPr>
                            <w:tcW w:w="8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项工程施工要求：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设计要求、合同要求、规范要求等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用外保温外贴饰面砖，本工程为毛坯房建筑，室内装修由业主自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9"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8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现场情况：（需要交代的与施工交底有关的内容。如：现场的土质、场地、流水段的划分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粘贴外墙饰面砖前，外墙保温、基层表面（包括脚手眼、窗台、窗套处）均已验收合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06:00Z</dcterms:created>
  <dc:creator>MC SYSTEM</dc:creator>
  <dc:description/>
  <cp:keywords/>
  <dc:language>en-US</dc:language>
  <cp:lastModifiedBy>MC SYSTEM</cp:lastModifiedBy>
  <cp:lastPrinted>2008-12-02T16:25:00Z</cp:lastPrinted>
  <dcterms:modified xsi:type="dcterms:W3CDTF">2009-03-10T03:59:00Z</dcterms:modified>
  <cp:revision>160</cp:revision>
  <dc:subject/>
  <dc:title>表L01 技术交底记录</dc:title>
</cp:coreProperties>
</file>