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3539" w:hRule="atLeast"/>
        </w:trPr>
        <w:tc>
          <w:tcPr>
            <w:tcW w:w="9766" w:type="dxa"/>
            <w:tcBorders/>
          </w:tcPr>
          <w:p>
            <w:pPr>
              <w:pStyle w:val="Normal"/>
              <w:ind w:firstLine="3017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表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L01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技术交底记录</w:t>
            </w:r>
          </w:p>
          <w:p>
            <w:pPr>
              <w:pStyle w:val="Normal"/>
              <w:ind w:firstLine="6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编号：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841"/>
              <w:gridCol w:w="1738"/>
              <w:gridCol w:w="3274"/>
            </w:tblGrid>
            <w:tr>
              <w:trPr>
                <w:trHeight w:val="46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工程名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X X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工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施工班组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抹灰班组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分项工程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室内抹灰工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施工图号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建施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:X-XX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相对人签字</w:t>
                  </w:r>
                </w:p>
              </w:tc>
              <w:tc>
                <w:tcPr>
                  <w:tcW w:w="7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XXX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交底内容：</w:t>
                  </w:r>
                </w:p>
                <w:p>
                  <w:pPr>
                    <w:pStyle w:val="Normal"/>
                    <w:ind w:firstLine="562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一、施工前准备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主要材料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袋装白云灰、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鼎鹿牌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PC3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、中砂、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108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胶、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耐碱玻纤网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等。</w:t>
                  </w:r>
                </w:p>
                <w:p>
                  <w:pPr>
                    <w:pStyle w:val="Normal"/>
                    <w:ind w:firstLine="562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主要机具与用具：砂浆搅拌机、马蹬、跳板、刮杠、靠尺、托灰板、木抹子、铁抹子等</w:t>
                  </w:r>
                </w:p>
                <w:p>
                  <w:pPr>
                    <w:pStyle w:val="Normal"/>
                    <w:ind w:firstLine="562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作业条件：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⑴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砼质量缺陷处理合格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⑵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消火栓箱、配电箱安装完毕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⑶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混凝土及陶粒混凝土砌块墙面基层清除干净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⑷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样板间，经监理检验已合格，并同意大面积施工。</w:t>
                  </w:r>
                </w:p>
                <w:p>
                  <w:pPr>
                    <w:pStyle w:val="Normal"/>
                    <w:ind w:firstLine="562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二、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施工工艺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工艺流程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基层处理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找规矩、吊垂直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贴灰饼、冲筋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做护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抹底层灰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抹踢脚板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抹面层灰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细部处理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→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bdr w:val="single" w:sz="4" w:space="0" w:color="000000"/>
                    </w:rPr>
                    <w:t>自检、清理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⑴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基层处理：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: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修补墙面凹陷部分，剃凿凸出部位；填充砌体与砼结构相交部位、消防箱、配电箱后侧已加钢丝网粘贴“耐碱玻钎网”，两边搭接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，施工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个小时洒水湿润墙面；砼基底应用水泥浆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加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胶甩浆拉毛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⑵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找规矩、吊垂直：以一面墙为基准拉墙体对角线，检查墙面方正；用托线板、铅垂线吊墙体垂直度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⑶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贴灰饼、冲筋：依据墙体规矩及垂直度偏差，确定抹灰厚度（最薄处不小于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  <w:u w:val="single"/>
                    </w:rPr>
                    <w:t>15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。在距墙角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位置，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延墙体高度均匀制成四个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mmx5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灰饼，用托线板控制灰饼的垂直度（控制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内）。再按已形成的灰饼为基准，向墙体另一侧用同样的方法，其间距不大于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，制作其余灰饼，直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  <w:u w:val="single"/>
                    </w:rPr>
                    <w:t>至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距另一墙角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处。同时用水平尺控制墙体长度方向灰饼的平整度。待灰饼初凝后，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，按垂直地面的方向，分层填充灰饼间的空隙，抹成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宽的灰筋，用托线板、水平尺效核墙面的垂直度、平整度。按灰筋的高度，拉线检查抹灰层厚度。厚度超过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5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部位，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找平处理，在找平层上加“耐碱玻纤网”做加强处理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⑷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做护角：室内墙、柱和门口的阳角，根据灰饼与墙角的空隙，用方尺归方后，分别在阳角两边吊直，用钢筋卡子卡紧靠尺板，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打底与贴灰饼找平，待砂浆七成干后再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抹成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度角，最后用靠尺板在阳角两边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以外位置，切除、清理多余砂浆，并在过梁底部要归方。护角高度不应低于２ｍ，用角抹子压成钝角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⑸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抹底层灰：抹灰前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胶素水泥浆涂刷墙面，接着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混合砂浆抹一遍，厚度约５ｍｍ，刮杠刮平，用木抹子压实，使砂浆挤入细小缝隙内（楼梯间、卫生间、厨房抹灰同室内抹灰）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⑹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抹踢脚板：距地面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范围用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打底，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砂浆抹面，厚度与灰筋一致。在距地面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50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处弹出上口线、水平线，用铁抹子修正压光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⑺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抹面层灰：在底灰上抹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混合砂浆，压实与冲筋一平，再用木杠垂直水平刮找一遍，并且用木抹子搓毛、压实。待面层灰达到六～七成干时，用铁抹子按纵横方向反复压实，使墙体表面出现光泽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⑻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细部处理：电器线盒要切割方正，盒内无灰浆；临时洞口要切割成直搓；墙体与天棚、地面相交的阴角要清理干净，地面无剩余砂浆及落地灰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⑼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自检、清理：检查墙面的垂直度、平整度、阴阳角方正及角度和踢脚线平直，并在抹完后七日内经常检查、处理墙面的裂痕；墙体表面（含落地灰）、门窗框清理干净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三、质量标准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主控项目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⑴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抹灰前基层表面的尘土、污垢、油渍等清除干净，并洒水润湿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⑵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泥、砂子、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胶等均有产品合格证、检测报告。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⑶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抹灰工程必须分层进行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⑷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层与层粘结必须牢固，抹灰层无脱层、空鼓，面层无爆灰和裂缝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、一般项目：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⑴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表面光滑、洁净、接槎平整，无抹纹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⑵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孔洞、槽、盒、管道后的抹灰：尺寸正确，边缘整齐、光滑、平整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⑶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抹灰层总厚度为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20mm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，水泥砂浆不得抹在石灰砂浆层上，面灰不得抹在水泥砂浆层上。</w:t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⑷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允许偏差：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立面垂直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mm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；表面平整、阴阳角垂直、阴阳角方正：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m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四、施工中应注意的问题</w:t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成品保护：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(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抹灰后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小时，进行喷水养护，每日至少两次，连续三天。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抹灰后及时清理门窗框上的残余砂浆。但要注意塑钢窗框上的保护膜；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推小车运送材料，不要碰坏抹灰层。木杠、铁锹、跳板等不要靠墙放置。施工中不得蹬踩门窗框。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封闭房间，保护成品。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抹灰层凝结前，防止快干、水冲、撞击和挤压，保证灰层不受损害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施工安全：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马蹬、跳板必须牢固、稳定。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吊车送灰，采用对讲机联系信号，吊车停稳后卸灰。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砂浆搅拌机要设专人操作维修，间歇时，要切断电源。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施工技术：</w: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混合砂浆及水泥砂浆不能混用。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）不能囤积砂浆，落地灰及时使用，严禁使用隔夜灰。</w:t>
                  </w:r>
                </w:p>
                <w:p>
                  <w:pPr>
                    <w:pStyle w:val="Normal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质量记录：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依据“嘉宁软件”形成质量记录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略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交底人签字：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XXX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spacing w:val="-20"/>
                      <w:sz w:val="28"/>
                      <w:szCs w:val="28"/>
                    </w:rPr>
                    <w:t>日       期：</w:t>
                  </w:r>
                  <w:r>
                    <w:rPr>
                      <w:rFonts w:cs="宋体;SimSun" w:ascii="宋体;SimSun" w:hAnsi="宋体;SimSun"/>
                      <w:spacing w:val="-20"/>
                      <w:sz w:val="28"/>
                      <w:szCs w:val="28"/>
                    </w:rPr>
                    <w:t>XXX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2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6"/>
        <w:gridCol w:w="1354"/>
        <w:gridCol w:w="2828"/>
      </w:tblGrid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2.96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层、地下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、跨度、高度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25.030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19.530m</w:t>
            </w:r>
            <w:r>
              <w:rPr>
                <w:rFonts w:ascii="宋体;SimSun" w:hAnsi="宋体;SimSun" w:cs="宋体;SimSun"/>
                <w:sz w:val="24"/>
              </w:rPr>
              <w:t>、高度</w:t>
            </w:r>
            <w:r>
              <w:rPr>
                <w:rFonts w:cs="宋体;SimSun" w:ascii="宋体;SimSun" w:hAnsi="宋体;SimSun"/>
                <w:sz w:val="24"/>
              </w:rPr>
              <w:t>83.10m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剪结构</w:t>
            </w:r>
          </w:p>
        </w:tc>
      </w:tr>
      <w:tr>
        <w:trPr>
          <w:trHeight w:val="5166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施工要求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要求、合同要求、规范要求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下室内墙不做抹灰；窗台为预制大理石窗台板，不做抹灰；卫生间、厨房墙面粘贴瓷砖；室内抹灰为一般抹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施工现场情况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体结构已结束并通过有关部门验收合格，砌筑工程、塑钢窗框安装均已通过监理检查验收合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4:00Z</dcterms:created>
  <dc:creator>*</dc:creator>
  <dc:description/>
  <cp:keywords/>
  <dc:language>en-US</dc:language>
  <cp:lastModifiedBy>MC SYSTEM</cp:lastModifiedBy>
  <cp:lastPrinted>2008-12-03T12:38:00Z</cp:lastPrinted>
  <dcterms:modified xsi:type="dcterms:W3CDTF">2009-03-10T04:10:00Z</dcterms:modified>
  <cp:revision>3</cp:revision>
  <dc:subject/>
  <dc:title>技术交底记录</dc:title>
</cp:coreProperties>
</file>