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交底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739"/>
        <w:gridCol w:w="1522"/>
        <w:gridCol w:w="204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（多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班组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外保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施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人签字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107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一、施工准备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主要材料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: EPS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板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position w:val="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界面砂浆，聚合物砂浆，耐碱网格布，鼎鹿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P.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S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32.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号矿渣硅酸盐水泥，中砂，外墙苯板胶（粉沫状），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8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胶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主要机具：成品吊篮、搅拌器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作业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基层抹灰已经验收合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外墙装饰栏杆、门窗框、外墙面的洞口脚手眼等已安装处理完毕，且验收合格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position w:val="1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二、操作工艺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艺流程</w:t>
            </w:r>
          </w:p>
          <w:p>
            <w:pPr>
              <w:pStyle w:val="Normal"/>
              <w:spacing w:lineRule="auto" w:line="360"/>
              <w:ind w:left="420" w:firstLine="21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1.9pt" to="98.8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48590</wp:posOffset>
                      </wp:positionV>
                      <wp:extent cx="251460" cy="635"/>
                      <wp:effectExtent l="5080" t="38735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347.3pt;margin-top:11.7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37795</wp:posOffset>
                      </wp:positionV>
                      <wp:extent cx="251460" cy="635"/>
                      <wp:effectExtent l="5080" t="38735" r="63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250.15pt;margin-top:10.85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61925</wp:posOffset>
                      </wp:positionV>
                      <wp:extent cx="251460" cy="635"/>
                      <wp:effectExtent l="5080" t="3873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159pt;margin-top:12.75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8310</wp:posOffset>
                      </wp:positionV>
                      <wp:extent cx="251460" cy="635"/>
                      <wp:effectExtent l="5080" t="38735" r="635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-1.8pt;margin-top:35.3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设置控制线     粘贴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抹聚合物砂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粘贴耐碱网格布     抹面层聚合物砂浆     验收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置控制线：在墙面阴阳角的位置，垂挂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钢线，用经纬仪校核其垂直度，上下固定，在外墙皮的四周用水准仪测设，用墨斗弹出</w:t>
            </w:r>
            <w:r>
              <w:rPr>
                <w:rFonts w:cs="宋体;SimSun" w:ascii="宋体;SimSun" w:hAnsi="宋体;SimSun"/>
                <w:szCs w:val="21"/>
              </w:rPr>
              <w:t>19.30m</w:t>
            </w:r>
            <w:r>
              <w:rPr>
                <w:rFonts w:ascii="宋体;SimSun" w:hAnsi="宋体;SimSun" w:cs="宋体;SimSun"/>
                <w:szCs w:val="21"/>
              </w:rPr>
              <w:t>的水平线，以水平、垂直总控制线为基准按间距</w:t>
            </w:r>
            <w:r>
              <w:rPr>
                <w:rFonts w:cs="宋体;SimSun" w:ascii="宋体;SimSun" w:hAnsi="宋体;SimSun"/>
                <w:szCs w:val="21"/>
              </w:rPr>
              <w:t>1.2m</w:t>
            </w:r>
            <w:r>
              <w:rPr>
                <w:rFonts w:ascii="宋体;SimSun" w:hAnsi="宋体;SimSun" w:cs="宋体;SimSun"/>
                <w:szCs w:val="21"/>
              </w:rPr>
              <w:t>划分区段控制网，找墙间规矩，用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  <w:r>
              <w:rPr>
                <w:rFonts w:ascii="宋体;SimSun" w:hAnsi="宋体;SimSun" w:cs="宋体;SimSun"/>
                <w:szCs w:val="21"/>
              </w:rPr>
              <w:t>线坠和抄平水管校核。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粘贴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 xml:space="preserve">板：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板自上而下、错缝依次粘贴，贴板前要比试两块板间的厚度、缝隙是否平整、严密，若不平、不严时需要用苯板锉修平整，缝隙严密后，再打胶点，胶点按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00×50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㎜的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板体打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 xml:space="preserve">点，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600×60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㎜的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板体打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点，胶点直径不小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4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厚度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.5-5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使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板与墙面粘灰面积不小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0%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门窗洞口、预留洞口、阴阳角、建筑物边缘粘灰面积不小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0%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见图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，后往墙面粘贴，粘贴时要轻柔挤压，板与板之间要挤压严密，不得留有缝隙。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）阳台：粘贴时根据栏板的高度调整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板的尺寸，阳角转角处粘贴方法见图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板在转角处板块不应小于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。阴角首先粘贴阳台栏板处，后粘贴墙体，压顶使用保温砂浆，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）窗口、洞口：粘贴方法见图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，窗口使用保温砂浆自外做</w:t>
            </w:r>
            <w:r>
              <w:rPr>
                <w:rFonts w:cs="宋体;SimSun" w:ascii="宋体;SimSun" w:hAnsi="宋体;SimSun"/>
                <w:color w:val="000000"/>
                <w:position w:val="9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的坡度。</w:t>
            </w:r>
          </w:p>
          <w:p>
            <w:pPr>
              <w:pStyle w:val="Normal"/>
              <w:tabs>
                <w:tab w:val="clear" w:pos="420"/>
                <w:tab w:val="left" w:pos="5790" w:leader="none"/>
                <w:tab w:val="right" w:pos="9070" w:leader="none"/>
              </w:tabs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装饰垛、腰线粘贴：根据图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设有腰线，使用成品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腰线粘贴，先粘贴腰线，后粘贴墙体，腰线粘贴拉线找平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28040" cy="7835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    </w:t>
            </w:r>
            <w:r>
              <w:rPr>
                <w:rFonts w:eastAsia="Calibri;Century Gothic" w:cs="Calibri;Century Gothic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33450" cy="8305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20" r="-18" b="1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    </w:t>
            </w:r>
            <w:r>
              <w:rPr/>
              <w:object w:dxaOrig="1665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72.5pt" filled="f" o:ole="">
                  <v:imagedata r:id="rId5" o:title=""/>
                </v:shape>
                <o:OLEObject Type="Embed" ProgID="" ShapeID="ole_rId4" DrawAspect="Content" ObjectID="_1505013000" r:id="rId4"/>
              </w:objec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EPS</w:t>
            </w:r>
            <w:r>
              <w:rPr/>
              <w:t>板打胶图</w:t>
            </w:r>
            <w:r>
              <w:rPr/>
              <w:t xml:space="preserve">1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阴阳角粘贴方法图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2    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窗口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EPS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粘贴方法图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drawing>
                <wp:inline distT="0" distB="0" distL="0" distR="0">
                  <wp:extent cx="1251585" cy="12528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5235" cy="12560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、抹聚合物砂浆，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EPS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办粘贴合格后，开始涂抹聚合物砂浆，其厚度不小于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3mm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，宽度不小于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1m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，长度一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15-20m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为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position w:val="9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粘贴耐碱网格布：现将网格布裁剪长度不小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平直铺在砂浆层上，用铁抹子压入耐碱网格布。阴角网格布要压槎搭接，宽度大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阳角处网格布压槎搭接，宽度大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首层墙面下部粘贴双层网格布，第一层粘贴网格布采用对接方法，严禁在阴阳角处对接，距离阴阳角距离大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然后进行第二层网格布粘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洞口、变形缝等处沿窗口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方向提前曾贴一道加强网格布（</w:t>
            </w:r>
            <w:r>
              <w:rPr>
                <w:rFonts w:cs="宋体;SimSun" w:ascii="宋体;SimSun" w:hAnsi="宋体;SimSun"/>
                <w:szCs w:val="21"/>
              </w:rPr>
              <w:t>400×300mm</w:t>
            </w:r>
            <w:r>
              <w:rPr>
                <w:rFonts w:ascii="宋体;SimSun" w:hAnsi="宋体;SimSun" w:cs="宋体;SimSun"/>
                <w:szCs w:val="21"/>
              </w:rPr>
              <w:t>），见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搭接宽度不小于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的终端网格布应做翻包处理，将宽度为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毫米的标准网格布预先与墙面先粘贴，粘结宽度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毫米，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压在已粘好的网格布上，尽端剩余的网格布翻包粘在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的另一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表面涂抹胶浆时，所抹面积应略大于网格布的长和宽，厚度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米，将网格布置于其上，从中央向四周展开，使网格布嵌入胶浆中，网格布不应皱折、虚粘，待表干后再涂抹一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厚的聚合物砂浆面层。终凝后及时均匀喷水养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线凸出墙面，</w:t>
            </w:r>
            <w:r>
              <w:rPr>
                <w:rFonts w:cs="宋体;SimSun" w:ascii="宋体;SimSun" w:hAnsi="宋体;SimSun"/>
                <w:szCs w:val="21"/>
              </w:rPr>
              <w:t>EPS</w:t>
            </w:r>
            <w:r>
              <w:rPr>
                <w:rFonts w:ascii="宋体;SimSun" w:hAnsi="宋体;SimSun" w:cs="宋体;SimSun"/>
                <w:szCs w:val="21"/>
              </w:rPr>
              <w:t>板粘贴完后，再标好装饰线位置，粘贴装饰线，装饰线表面粘贴标准网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布，每侧留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米，墙面粘贴的网格布应覆盖在翻包的网格上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  <w:lang w:val="en-US" w:eastAsia="en-US"/>
              </w:rPr>
              <w:drawing>
                <wp:inline distT="0" distB="0" distL="0" distR="0">
                  <wp:extent cx="1452245" cy="1098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3" t="-19" r="-23" b="7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89990" cy="10991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窗口增网格布粘贴                 窗口网格布粘贴（图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抹面层聚合物砂浆：抹面层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厚聚合物砂浆，按照从上而下顺序进行施工，要求表面平整，使用铁抹子压一遍，使表面光滑，厚度一致。一、二层两布之间胶拉毛，用于粘贴外墙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验收：班组自检合格后，报质检员组织验收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三、质量标准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主控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所有材料品种、质量、性能与图纸设计相符；由项目部控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保温层厚度及构造做法符合建筑节能设计要求，保温层平均厚度不允许出现负偏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）挤塑板与墙面必须粘结牢固，无松动和虚粘现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一般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）表面平整、洁净，接槎平整、线角顺直、清晰，毛面纹路均匀一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孔洞、槽、盒位置和尺寸正确，表面整齐、洁净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、外保温墙面层的允许偏差及检验方法见下表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外墙保温墙面允许偏差及检验方法</w:t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8"/>
              <w:gridCol w:w="2564"/>
              <w:gridCol w:w="2564"/>
              <w:gridCol w:w="2564"/>
            </w:tblGrid>
            <w:tr>
              <w:trPr/>
              <w:tc>
                <w:tcPr>
                  <w:tcW w:w="668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项次</w:t>
                  </w:r>
                </w:p>
              </w:tc>
              <w:tc>
                <w:tcPr>
                  <w:tcW w:w="256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项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目</w:t>
                  </w:r>
                </w:p>
              </w:tc>
              <w:tc>
                <w:tcPr>
                  <w:tcW w:w="256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允许偏差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(mm)</w:t>
                  </w:r>
                </w:p>
              </w:tc>
              <w:tc>
                <w:tcPr>
                  <w:tcW w:w="256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检验方法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1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立面垂直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53745</wp:posOffset>
                            </wp:positionH>
                            <wp:positionV relativeFrom="paragraph">
                              <wp:posOffset>-22860</wp:posOffset>
                            </wp:positionV>
                            <wp:extent cx="1270" cy="838835"/>
                            <wp:effectExtent l="5080" t="635" r="508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839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9.35pt;margin-top:-1.5pt;width:0.05pt;height:66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4           3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m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托线板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表面平整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4           3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m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靠尺及塞尺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3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阴阳角垂直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4           3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m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托线板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4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阴阳角方正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4           3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00mm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方尺和塞尺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5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分隔条（缝）平直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3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拉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5m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小线和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6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立面总高度垂直度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H/1000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且不大于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经纬仪、吊线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7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上下窗口垂直度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不大于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经纬仪、吊线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8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同层窗口上、下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不大于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经纬仪、拉通线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9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保温层厚度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平均厚度不出现负偏差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用探针、钢尺检查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四、施工中应注意的质量问题</w:t>
            </w:r>
          </w:p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rFonts w:cs="宋体;SimSun" w:ascii="宋体;SimSun" w:hAnsi="宋体;SimSun"/>
                <w:b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、成品保护：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移动吊篮应防止破坏已抹好的墙面，门窗洞口、边、角、垛宜采取保护性措施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）其他施工班组工作时应不得污染、损坏墙面，严禁踩踏窗口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）保温层、抗裂防护层在干燥前应防止水冲、撞击、振动；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、应注意的质量问题：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检查好基层墙体垂直度、平整度，注意墙面是否清洁、无浮灰、油渍、空鼓、松动等现象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聚合物砂浆厚度为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控制好墙面无明显接茬、抹痕，墙面平整，门窗洞口、阴阳角垂直，方正等；</w:t>
            </w:r>
          </w:p>
          <w:p>
            <w:pPr>
              <w:pStyle w:val="Normal"/>
              <w:spacing w:lineRule="auto" w:line="360"/>
              <w:ind w:firstLine="189"/>
              <w:rPr>
                <w:rFonts w:ascii="宋体;SimSun" w:hAnsi="宋体;SimSun" w:cs="宋体;SimSun"/>
                <w:color w:val="FF0000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聚合物砂浆抹完后，严禁在此面层上抹普通水泥砂浆腰线、门窗洞口等；</w:t>
            </w:r>
          </w:p>
          <w:p>
            <w:pPr>
              <w:pStyle w:val="Normal"/>
              <w:spacing w:lineRule="auto" w:line="360"/>
              <w:ind w:firstLine="202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）控制</w:t>
            </w:r>
            <w:r>
              <w:rPr>
                <w:rFonts w:cs="宋体;SimSun" w:ascii="宋体;SimSun" w:hAnsi="宋体;SimSun"/>
                <w:szCs w:val="28"/>
              </w:rPr>
              <w:t>EPS</w:t>
            </w:r>
            <w:r>
              <w:rPr>
                <w:rFonts w:ascii="宋体;SimSun" w:hAnsi="宋体;SimSun" w:cs="宋体;SimSun"/>
                <w:szCs w:val="28"/>
              </w:rPr>
              <w:t>保温板粘贴时的错缝长度不得小于板长的</w:t>
            </w:r>
            <w:r>
              <w:rPr>
                <w:rFonts w:cs="宋体;SimSun" w:ascii="宋体;SimSun" w:hAnsi="宋体;SimSun"/>
                <w:szCs w:val="28"/>
              </w:rPr>
              <w:t>1/3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20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）控制</w:t>
            </w:r>
            <w:r>
              <w:rPr>
                <w:rFonts w:cs="宋体;SimSun" w:ascii="宋体;SimSun" w:hAnsi="宋体;SimSun"/>
                <w:szCs w:val="28"/>
              </w:rPr>
              <w:t>EPS</w:t>
            </w:r>
            <w:r>
              <w:rPr>
                <w:rFonts w:ascii="宋体;SimSun" w:hAnsi="宋体;SimSun" w:cs="宋体;SimSun"/>
                <w:szCs w:val="28"/>
              </w:rPr>
              <w:t>保温板在门窗口、预留洞口、阴阳角、建筑物转角处使用密封胶粘结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cs="宋体;SimSun" w:ascii="宋体;SimSun" w:hAnsi="宋体;SimSun"/>
                <w:szCs w:val="28"/>
              </w:rPr>
              <w:t>EPS</w:t>
            </w:r>
            <w:r>
              <w:rPr>
                <w:rFonts w:ascii="宋体;SimSun" w:hAnsi="宋体;SimSun" w:cs="宋体;SimSun"/>
                <w:szCs w:val="28"/>
              </w:rPr>
              <w:t>保温板粘贴时缝隙大于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㎜时，应用楔形苯板小条塞实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）控制</w:t>
            </w:r>
            <w:r>
              <w:rPr>
                <w:rFonts w:cs="宋体;SimSun" w:ascii="宋体;SimSun" w:hAnsi="宋体;SimSun"/>
                <w:szCs w:val="28"/>
              </w:rPr>
              <w:t>EPS</w:t>
            </w:r>
            <w:r>
              <w:rPr>
                <w:rFonts w:ascii="宋体;SimSun" w:hAnsi="宋体;SimSun" w:cs="宋体;SimSun"/>
                <w:szCs w:val="28"/>
              </w:rPr>
              <w:t>粘结剂的使用时间，不得超过</w:t>
            </w:r>
            <w:r>
              <w:rPr>
                <w:rFonts w:cs="宋体;SimSun" w:ascii="宋体;SimSun" w:hAnsi="宋体;SimSun"/>
                <w:szCs w:val="28"/>
              </w:rPr>
              <w:t>4h</w:t>
            </w:r>
            <w:r>
              <w:rPr>
                <w:rFonts w:ascii="宋体;SimSun" w:hAnsi="宋体;SimSun" w:cs="宋体;SimSun"/>
                <w:szCs w:val="28"/>
              </w:rPr>
              <w:t>。门窗口、预留洞口、建筑物边缘处翻包网格布须在保温板粘贴前施工完毕。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安全措施：</w:t>
            </w:r>
            <w:r>
              <w:rPr>
                <w:rFonts w:ascii="宋体;SimSun" w:hAnsi="宋体;SimSun" w:cs="宋体;SimSun"/>
                <w:szCs w:val="21"/>
              </w:rPr>
              <w:t>（参见安全技术交底）</w:t>
            </w:r>
          </w:p>
          <w:p>
            <w:pPr>
              <w:pStyle w:val="Normal"/>
              <w:spacing w:lineRule="auto" w:line="360"/>
              <w:ind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质量记录</w:t>
            </w:r>
            <w:r>
              <w:rPr>
                <w:rFonts w:ascii="宋体;SimSun" w:hAnsi="宋体;SimSun" w:cs="宋体;SimSun"/>
                <w:szCs w:val="21"/>
              </w:rPr>
              <w:t>：（参见嘉宁软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底人签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 X X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   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-XX-XX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  <w:tab w:val="right" w:pos="90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  <w:tab w:val="right" w:pos="9070" w:leader="none"/>
              </w:tabs>
              <w:spacing w:lineRule="auto" w:line="360"/>
              <w:jc w:val="left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6"/>
        <w:gridCol w:w="1354"/>
        <w:gridCol w:w="2828"/>
      </w:tblGrid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60.3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层（阁楼）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度、跨度、高度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60m</w:t>
            </w:r>
            <w:r>
              <w:rPr>
                <w:sz w:val="24"/>
              </w:rPr>
              <w:t>、宽</w:t>
            </w:r>
            <w:r>
              <w:rPr>
                <w:sz w:val="24"/>
              </w:rPr>
              <w:t>13m</w:t>
            </w:r>
            <w:r>
              <w:rPr>
                <w:sz w:val="24"/>
              </w:rPr>
              <w:t>、高度</w:t>
            </w:r>
            <w:r>
              <w:rPr>
                <w:sz w:val="24"/>
              </w:rPr>
              <w:t>19.60m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砖混结构</w:t>
            </w:r>
          </w:p>
        </w:tc>
      </w:tr>
      <w:tr>
        <w:trPr>
          <w:trHeight w:val="6891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项工程施工要求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要求、合同要求、规范要求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</w:t>
            </w:r>
            <w:r>
              <w:rPr>
                <w:sz w:val="24"/>
              </w:rPr>
              <w:t>本工程外墙保温采用</w:t>
            </w:r>
            <w:r>
              <w:rPr>
                <w:sz w:val="24"/>
              </w:rPr>
              <w:t>EPS</w:t>
            </w:r>
            <w:r>
              <w:rPr>
                <w:sz w:val="24"/>
              </w:rPr>
              <w:t>板，容重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厚度为</w:t>
            </w:r>
            <w:r>
              <w:rPr>
                <w:sz w:val="24"/>
              </w:rPr>
              <w:t>80mm</w:t>
            </w:r>
            <w:r>
              <w:rPr>
                <w:sz w:val="24"/>
              </w:rPr>
              <w:t>，一、二层为两布三涂，粘贴外墙砖。三层以上为一布两涂，粉刷外墙涂料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调板等部位采用保温砂浆。</w:t>
            </w:r>
          </w:p>
        </w:tc>
      </w:tr>
      <w:tr>
        <w:trPr>
          <w:trHeight w:val="807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现场情况：（需要交代的与施工交底有关的内容。如：现场的土质、场地、流水段的划分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</w:t>
            </w:r>
            <w:r>
              <w:rPr>
                <w:sz w:val="24"/>
              </w:rPr>
              <w:t>基层已经检查合格，通过验收。</w:t>
            </w:r>
          </w:p>
          <w:p>
            <w:pPr>
              <w:pStyle w:val="Normal"/>
              <w:spacing w:lineRule="auto" w:line="360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6:00Z</dcterms:created>
  <dc:creator>*</dc:creator>
  <dc:description/>
  <cp:keywords/>
  <dc:language>en-US</dc:language>
  <cp:lastModifiedBy>MC SYSTEM</cp:lastModifiedBy>
  <dcterms:modified xsi:type="dcterms:W3CDTF">2009-01-16T03:26:00Z</dcterms:modified>
  <cp:revision>12</cp:revision>
  <dc:subject/>
  <dc:title/>
</cp:coreProperties>
</file>