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《关于加强对市区内施工用预拌商品混凝土管理的通告 》</w:t>
      </w:r>
    </w:p>
    <w:p>
      <w:pPr>
        <w:pStyle w:val="Normal"/>
        <w:widowControl/>
        <w:spacing w:lineRule="atLeast" w:line="280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300"/>
        <w:ind w:firstLine="55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为了加强对市区施工用预拌商品混凝土的管理，保护城市环境，减少噪音污染，根据国家法律、法规的有关规定，结合我市实际，特通告如下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一、凡在本市市区内从事建筑施工和预拌商品混凝土生产的单位和个人，均须遵守本通告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二、本通告所称市区的范围是指：东起东环城路，西至西环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创业大街、奔驰路，北起西标城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创业大街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奔驰路，北起北环城路，南至南环城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飞跃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高新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南环城路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三、自本通告发布之日起，在市区内的建筑施工现场浇注混凝土一次用量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立方米以上的，必须使用预拌商品混凝土。不得现场搅拌混凝土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四、从事预拌商品混凝土生产的单位和个人，必须按照国家建设部《建筑业企业资质管理规定》的有关要求，取得预拌商品混凝土专业企业资质证书，并按照资质等级从事预拌商品混凝土的生产和经营，不得越级从事预拌商品混凝土的生产和经营；未取得资质证书的，不得从事预拌商品混凝土的生产和经营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五、使用专用车辆运输预拌商品混凝土的，应当采取相应的防渗漏措施，不得沿途漏撒混凝土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六、对违反本通告规定的，由有关部门依据法律、法规的有关规定予以处罚。对妨碍执法人员执行公务的，由公安机关依照《中华人民共和国治安管理处罚条例》的有关规定予以处罚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七、本通告由市建委会同市环保、市公安行政主管部门组织实施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八、本通告自发布之日起施行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                                                          </w:t>
      </w:r>
    </w:p>
    <w:p>
      <w:pPr>
        <w:pStyle w:val="Normal"/>
        <w:widowControl/>
        <w:spacing w:lineRule="exact" w:line="300"/>
        <w:ind w:firstLine="55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55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55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556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4641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三年四月二日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23:00Z</dcterms:created>
  <dc:creator>aa</dc:creator>
  <dc:description/>
  <cp:keywords/>
  <dc:language>en-US</dc:language>
  <cp:lastModifiedBy>aa</cp:lastModifiedBy>
  <dcterms:modified xsi:type="dcterms:W3CDTF">2009-03-09T02:23:00Z</dcterms:modified>
  <cp:revision>1</cp:revision>
  <dc:subject/>
  <dc:title>《关于加强对市区内施工用预拌商品混凝土管理的通告 》</dc:title>
</cp:coreProperties>
</file>